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</w:rPr>
        <w:t>ОАО "Энергосбыт Ростовэнерго"</w:t>
      </w:r>
      <w:r>
        <w:rPr>
          <w:color w:val="000000"/>
          <w:sz w:val="24"/>
        </w:rPr>
        <w:t xml:space="preserve"> сообщает о проведении годового Общего собрания акционеров ОАО "Энергосбыт Ростовэнерго" в форме собрания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Дата проведения  – </w:t>
      </w:r>
      <w:r>
        <w:rPr>
          <w:b/>
          <w:color w:val="000000"/>
          <w:sz w:val="24"/>
        </w:rPr>
        <w:t>01 июня 2006 года</w:t>
      </w:r>
      <w:r>
        <w:rPr>
          <w:color w:val="000000"/>
          <w:sz w:val="24"/>
        </w:rPr>
        <w:t>.</w:t>
      </w:r>
    </w:p>
    <w:p>
      <w:pPr>
        <w:pStyle w:val="31"/>
        <w:rPr/>
      </w:pPr>
      <w:r>
        <w:rPr/>
        <w:t>Время проведения - 17 часов 00 минут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Место проведения: г. Москва, ул. Косыгина, д.15, гостиница "Орленок", конференц-зал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Список лиц, имеющих право на участие в годовом Общем собрании акционеров Общества, составлен по состоянию на </w:t>
      </w:r>
      <w:r>
        <w:rPr>
          <w:b/>
          <w:color w:val="000000"/>
          <w:sz w:val="24"/>
        </w:rPr>
        <w:t>17 апреля 2006 года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овестка дня:</w:t>
      </w:r>
    </w:p>
    <w:p>
      <w:pPr>
        <w:pStyle w:val="31"/>
        <w:numPr>
          <w:ilvl w:val="0"/>
          <w:numId w:val="4"/>
        </w:numPr>
        <w:rPr>
          <w:i/>
          <w:i/>
        </w:rPr>
      </w:pPr>
      <w:r>
        <w:rPr>
          <w:i/>
        </w:rPr>
        <w:t>Об утверждении годового отчёта, годовой бухгалтерской отчётности, в том числе отчёта о прибылях и убытках Общества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распределении прибыли (в том числе о выплате дивидендов) и убытков Общества по результатам 2005 финансового год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избрании членов Ревизионной комиссии Общест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утверждении Аудитора Общест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внесении изменений и дополнений в Устав Общест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выплате членам Совета директоров Общества вознаграждений и компенсаций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очтовый адрес, по которому могут быть направлены заполненные бюллетен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105082, г. Москва, ул. Большая Почтовая, д.34, строение 8, ОАО "Центральный Московский Депозитарий"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344091, г. Ростов-на-Дону, ул. 2-я Краснодарская, 147а.</w:t>
      </w:r>
    </w:p>
    <w:p>
      <w:pPr>
        <w:pStyle w:val="31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, чем за два дня до даты проведения годового Общего собрания акционеров – 29 мая 2006 год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Регистрация лиц, участвующих в собрании, будет осуществляться с 16 часов 30 минут по местному времени по месту проведения собрания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С информацией (материалами), по вопросам повестки дня лица, имеющие право на участие в годовом Общем собрании акционеров, могут ознакомиться в период с 10 мая 2006 года по 31 мая 2006 года с 10 часов 00 минут до 16 часов 00 минут по следующим адресам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105082, г.Москва, ул. Большая Почтовая, д.34, строение 8. ОАО "Центральный Московский Депозитарий"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344091, г. Ростов-на-Дону, ул. 2-я Краснодарская, 147а, ОАО "Энергосбыт Ростовэнерго"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а также 01 июня 2006 г. по месту проведения годового Общего собрания акционеров Общества.</w:t>
      </w:r>
    </w:p>
    <w:p>
      <w:pPr>
        <w:pStyle w:val="Heading3"/>
        <w:rPr/>
      </w:pPr>
      <w:r>
        <w:rPr/>
        <w:t>Совет директоров ОАО "Энергосбыт Ростовэнерго"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51:00Z</dcterms:created>
  <dc:creator>администратор</dc:creator>
  <dc:description/>
  <cp:keywords/>
  <dc:language>en-US</dc:language>
  <cp:lastModifiedBy>Ryax</cp:lastModifiedBy>
  <cp:lastPrinted>2006-05-05T16:44:00Z</cp:lastPrinted>
  <dcterms:modified xsi:type="dcterms:W3CDTF">2006-05-05T13:51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