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26 февраля 2006 года</w:t>
      </w:r>
      <w:r>
        <w:rPr/>
        <w:t xml:space="preserve">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Челябинская управляющая энергетическая компания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Челябинская управляющая энергетическая компани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6 февраля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3 января 2006 года</w:t>
            </w:r>
          </w:p>
        </w:tc>
      </w:tr>
    </w:tbl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ОАО "Челябинская управляющая энергетическая компания"</w:t>
      </w:r>
      <w:r>
        <w:rPr/>
        <w:t xml:space="preserve"> (454000, г. Челябинск, пл. Революции, 5) сообщает о проведении </w:t>
      </w:r>
      <w:r>
        <w:rPr>
          <w:b/>
        </w:rPr>
        <w:t>26 февраля 2006 года</w:t>
      </w:r>
      <w:r>
        <w:rPr/>
        <w:t xml:space="preserve"> внеочередного Общего собрания акционеров в форме заочного голосования.</w:t>
      </w:r>
    </w:p>
    <w:p>
      <w:pPr>
        <w:pStyle w:val="Normal"/>
        <w:rPr/>
      </w:pPr>
      <w:r>
        <w:rPr/>
        <w:t xml:space="preserve">Список лиц, имеющих право на участие во внеочередном общем собрании акционеров ОАО "Челябинская управляющая энергетическая компания", составлен по состоянию на </w:t>
      </w:r>
      <w:r>
        <w:rPr>
          <w:b/>
        </w:rPr>
        <w:t>13 января 2006 года</w:t>
      </w:r>
      <w:r>
        <w:rPr/>
        <w:t>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ромежуточного ликвидационного баланса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окончательного ликвидационного баланса Обществ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олненные бюллетени для голосования должны направляться по адресу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454091, г. Челябинск, ул. Тимирязева, 21, Южно-Уральский филиал ОАО "Центральный Московский Депозитарий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окончания приема бюллетеней для голосования: 26 февраля 2006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информацией (материалами), предоставляемой при подготовке к внеочередному Общему собранию акционеров, Вы можете ознакомиться в период с 06 февраля 2006 года по 26 февраля 2006 года по рабочим дням по следующим адреса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454000, г. Челябинск, пл. Революции, д. 5, каб. 340, ОАО "Челябинская управляющая энергетическая компания"  – с 08 часов 00 минут до 17 часов 00 мину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454091, г. Челябинск, ул. Тимирязева, 21, Южно-Уральский филиал ОАО "Центральный Московский Депозитарий" с 10 часов 00 минут до 13 часов 00 минут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Ликвидационная комиссия ОАО "Челябинска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правляющая энергетическая компания"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51:00Z</dcterms:created>
  <dc:creator>Ryabov_M</dc:creator>
  <dc:description/>
  <cp:keywords/>
  <dc:language>en-US</dc:language>
  <cp:lastModifiedBy>Ryax</cp:lastModifiedBy>
  <dcterms:modified xsi:type="dcterms:W3CDTF">2006-02-09T14:31:00Z</dcterms:modified>
  <cp:revision>3</cp:revision>
  <dc:subject/>
  <dc:title>Депозитарием ООО “ИФК “МЕТРОПОЛЬ” получена информация о проведении </dc:title>
</cp:coreProperties>
</file>