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Кузбассэнерго – региональная электросетевая компания"</w:t>
      </w:r>
      <w:r>
        <w:rPr/>
        <w:t xml:space="preserve"> сообщает о проведении </w:t>
      </w:r>
      <w:r>
        <w:rPr>
          <w:b/>
        </w:rPr>
        <w:t>16 октября 2007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0 сентя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 – ОАО "МРСК Сибири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аполненный бюллетень для голосования должен быть направлен по одному из следующих адрес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50099, Российская Федерация, г. Кемерово, ул. Н. Островского, 11, ОАО "Кузбассэнерго – РЭК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50000, Российская Федерация, г. Кемерово, пр. Советский, 27, оф. 405, Кемеровский филиал Закрытого акционерного общества "Регистраторское общество "СТАТУС".</w:t>
      </w:r>
    </w:p>
    <w:p>
      <w:pPr>
        <w:pStyle w:val="TextBody"/>
        <w:rPr/>
      </w:pPr>
      <w:r>
        <w:rPr/>
        <w:t>При подведении итогов голосования учитываются голоса, представленные бюллетенями для голосования, полученными по указанным адресам не позднее 16 октября 2007 года.</w:t>
      </w:r>
    </w:p>
    <w:p>
      <w:pPr>
        <w:pStyle w:val="Normal"/>
        <w:jc w:val="both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26 сентября 2007 года по 15 октября 2007 года (кроме выходных и праздничных дней), с 09.00 до 17.00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ссийская Федерация, г. Кемерово, ул. Н. Островского, 11, каб. 205, ОАО "Кузбассэнерго – РЭК"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г. Кемерово, пр. Советский, 27, оф. 405, Кемеровский филиал Закрытого акционерного общества "Регистраторское общество "СТАТУС".</w:t>
      </w:r>
    </w:p>
    <w:p>
      <w:pPr>
        <w:pStyle w:val="Normal"/>
        <w:jc w:val="both"/>
        <w:rPr/>
      </w:pPr>
      <w:r>
        <w:rPr/>
        <w:t>Контактный телефон: (3842)390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</w:t>
      </w:r>
    </w:p>
    <w:p>
      <w:pPr>
        <w:pStyle w:val="Normal"/>
        <w:jc w:val="right"/>
        <w:rPr/>
      </w:pPr>
      <w:r>
        <w:rPr/>
        <w:t>ОАО "Кузбассэнерго – РЭК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5:00Z</dcterms:created>
  <dc:creator>kolesnichenko</dc:creator>
  <dc:description/>
  <cp:keywords/>
  <dc:language>en-US</dc:language>
  <cp:lastModifiedBy>Андрианова Алла Валерьевна</cp:lastModifiedBy>
  <cp:lastPrinted>2007-09-27T16:58:00Z</cp:lastPrinted>
  <dcterms:modified xsi:type="dcterms:W3CDTF">2007-10-02T13:3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