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ткрытое акционерное общество "Специализированное проектно-конструкторское бюро по ремонту и реконструкции"</w:t>
      </w:r>
      <w:r>
        <w:rPr>
          <w:color w:val="000000"/>
          <w:sz w:val="24"/>
        </w:rPr>
        <w:t xml:space="preserve"> (далее Общество) сообщает о проведении годов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собрания: </w:t>
      </w:r>
      <w:r>
        <w:rPr>
          <w:b/>
          <w:color w:val="000000"/>
          <w:sz w:val="24"/>
        </w:rPr>
        <w:t>28 июня 2006 года</w:t>
      </w:r>
      <w:r>
        <w:rPr>
          <w:color w:val="000000"/>
          <w:sz w:val="24"/>
        </w:rPr>
        <w:t>. Время проведения: 14 часов 00 минут.</w:t>
      </w:r>
    </w:p>
    <w:p>
      <w:pPr>
        <w:pStyle w:val="31"/>
        <w:rPr/>
      </w:pPr>
      <w:r>
        <w:rPr/>
        <w:t>Место проведения: г. Москва, ул. Профсоюзная, д. 78а, конференц-зал службы автотранспорта ОАО "Московская теплосетевая компания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лиц, участвующих в собрании, будет осуществляться с 09.00 час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годовом Общем собрании акционеров - </w:t>
      </w:r>
      <w:r>
        <w:rPr>
          <w:b/>
          <w:color w:val="000000"/>
          <w:sz w:val="24"/>
        </w:rPr>
        <w:t>12 ма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б утверждении Аудитора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ередаче полномочий единоличного исполнительного органа Общества управляющей организации ОАО "Московская управляющая энерго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Общества с ОАО "Мосэнерго", в совершении которых имеется заинтересованность, которые могут быть совершены Обществом в будущем в процессе осуществления обычной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б одобрении сделок Общества с ОАО "Московская областная электросетевая компания", в совершении которых имеется заинтересованность, которые могут быть совершены Обществом в будущем в процессе осуществления обычной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б одобрении сделок Общества с ОАО "Московская теплосетевая компания", в совершении которых имеется заинтересованность, которые могут быть совершены Обществом в будущем в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роцессе осуществления обычной хозяйственной деятельност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которому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15035, г. Москва, ул. Садовническая, д. 15, ЗДО "Специализированный регистратор Реестр-Сервис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425, г. Москва, Щелковское шоссе, д. 32а, ОД "Специализированное проектно-конструкторское бюро по ремонту и реконструкции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26.06.2006 г.</w:t>
      </w:r>
    </w:p>
    <w:p>
      <w:pPr>
        <w:pStyle w:val="31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8.06.2006 г. по 28.06.2006 г.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Щелковское шоссе, д. 32а, ком. № 307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Садовническая, д. 15, ЗАО "Специализированный регистратор "Реестр-Сервис"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28 июня 2006 г. по месту проведения годового Общего собрания акционеров Общества.</w:t>
      </w:r>
    </w:p>
    <w:p>
      <w:pPr>
        <w:pStyle w:val="Heading2"/>
        <w:jc w:val="right"/>
        <w:rPr/>
      </w:pPr>
      <w:r>
        <w:rPr/>
        <w:t>Совет директоров</w:t>
      </w:r>
    </w:p>
    <w:p>
      <w:pPr>
        <w:pStyle w:val="Heading2"/>
        <w:jc w:val="right"/>
        <w:rPr/>
      </w:pPr>
      <w:r>
        <w:rPr/>
        <w:t>ОАО "СПКБ РР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2:00Z</dcterms:created>
  <dc:creator>администратор</dc:creator>
  <dc:description/>
  <cp:keywords/>
  <dc:language>en-US</dc:language>
  <cp:lastModifiedBy>Ryax</cp:lastModifiedBy>
  <cp:lastPrinted>2006-05-22T13:01:00Z</cp:lastPrinted>
  <dcterms:modified xsi:type="dcterms:W3CDTF">2006-05-22T09:5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