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 w:val="20"/>
        </w:rPr>
        <w:t>Форма  бюллетеня</w:t>
      </w:r>
    </w:p>
    <w:p>
      <w:pPr>
        <w:pStyle w:val="Heading"/>
        <w:spacing w:before="0" w:after="0"/>
        <w:rPr/>
      </w:pPr>
      <w:r>
        <w:rPr>
          <w:sz w:val="20"/>
        </w:rPr>
        <w:t>для голосования по вопросам повестки дня годового общего собрания акционеров ОАО «Ямалгеофизика»  17 июня  2009 года</w:t>
      </w:r>
    </w:p>
    <w:p>
      <w:pPr>
        <w:pStyle w:val="Heading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лное фирменное наименова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Открытое акционерное общество «Ямалгеофизик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ОАО «Ямалгеофизика»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есто нахожде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 Тюмень, ул. Республики, 1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Форма проведения общего собрания акционер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Дата составления списка лиц, имеющих право на участие в собрании акционер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мая 2009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есто проведения собр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Тюмень, ул. Республики, 173 (офисное помещение ОАО «Ямалгеофизика»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та и время проведения собр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 июня  2009 года,  11:00 часов</w:t>
            </w:r>
          </w:p>
        </w:tc>
      </w:tr>
    </w:tbl>
    <w:p>
      <w:pPr>
        <w:pStyle w:val="Normal"/>
        <w:pBdr>
          <w:bottom w:val="double" w:sz="12" w:space="3" w:color="000000"/>
        </w:pBdr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begin_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" w:hAnsi="Arial"/>
          <w:lang w:val="en-US"/>
        </w:rPr>
        <w:instrText xml:space="preserve"> FORMTEXT </w:instrText>
      </w:r>
      <w:r>
        <w:rPr>
          <w:rFonts w:eastAsia="Arial Unicode MS" w:cs="Arial Unicode MS" w:ascii="Arial" w:hAnsi="Arial"/>
          <w:sz w:val="20"/>
          <w:lang w:val="en-US"/>
        </w:rPr>
      </w:r>
      <w:r>
        <w:rPr>
          <w:sz w:val="20"/>
          <w:rFonts w:eastAsia="Arial Unicode MS" w:cs="Arial Unicode MS" w:ascii="Arial" w:hAnsi="Arial"/>
          <w:lang w:val="en-US"/>
        </w:rPr>
        <w:fldChar w:fldCharType="separate"/>
      </w:r>
      <w:r>
        <w:rPr>
          <w:rFonts w:eastAsia="Arial Unicode MS" w:cs="Arial Unicode MS" w:ascii="Arial" w:hAnsi="Arial"/>
          <w:sz w:val="20"/>
          <w:lang w:val="en-US"/>
        </w:rPr>
        <w:t>     </w:t>
      </w:r>
      <w:r/>
      <w:r>
        <w:rPr>
          <w:sz w:val="20"/>
          <w:rFonts w:eastAsia="Arial Unicode MS" w:cs="Arial Unicode MS" w:ascii="Arial" w:hAnsi="Arial"/>
          <w:lang w:val="en-US"/>
        </w:rPr>
        <w:fldChar w:fldCharType="end"/>
      </w:r>
      <w:r>
        <w:rPr>
          <w:rFonts w:eastAsia="Arial Unicode MS" w:cs="Arial Unicode MS" w:ascii="Arial" w:hAnsi="Arial"/>
          <w:sz w:val="20"/>
          <w:lang w:val="en-US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Бюллетень </w:t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sz w:val="20"/>
        </w:rPr>
        <w:t>для голосования на годовом общем собрании акционеров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АО «Ямалгеофизика»  17 июня 2009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"/>
        <w:gridCol w:w="6190"/>
        <w:gridCol w:w="163"/>
        <w:gridCol w:w="199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id_reg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fio_vot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kolv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/>
                <w:rFonts w:eastAsia="Arial Unicode MS" w:cs="Arial Unicode MS" w:ascii="Arial" w:hAnsi="Arial"/>
                <w:lang w:val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егистрационный номер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Фамилия, Имя, Отчество акционера / полное наименование акционер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оличество голосов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kolvo_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eastAsia="Arial Unicode MS" w:cs="Arial Unicode MS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b/>
                <w:i/>
                <w:sz w:val="16"/>
                <w:lang w:val="en-US"/>
              </w:rPr>
            </w:r>
            <w:r>
              <w:rPr>
                <w:sz w:val="16"/>
                <w:i/>
                <w:b/>
                <w:rFonts w:eastAsia="Arial Unicode MS" w:cs="Arial Unicode MS" w:ascii="Arial" w:hAnsi="Arial"/>
                <w:lang w:val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i/>
                <w:sz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rFonts w:eastAsia="Arial Unicode MS" w:cs="Arial Unicode MS" w:ascii="Arial" w:hAnsi="Arial"/>
                <w:lang w:val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оличество голосов для кумулятивного голосования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9" w:hRule="atLeast"/>
        </w:trPr>
        <w:tc>
          <w:tcPr>
            <w:tcW w:w="9648" w:type="dxa"/>
            <w:tcBorders/>
          </w:tcPr>
          <w:p>
            <w:pPr>
              <w:pStyle w:val="Normal"/>
              <w:ind w:right="4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ind w:right="4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72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утверждении годового отчета, годовой бухгалтерской отчетности, в том числе отчета о прибылях и убытках (счетов прибылей и убытков) ОАО «Ямалгеофизика» за 2008 год.</w:t>
            </w:r>
          </w:p>
          <w:p>
            <w:pPr>
              <w:pStyle w:val="2"/>
              <w:spacing w:lineRule="auto" w:line="240"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Утвердить годовой отчет, годовую бухгалтерскую отчетность, в том числе отчет о прибылях и убытках (счета прибылей и убытков) ОАО «Ямалгеофизика», за 2008 го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800"/>
        <w:gridCol w:w="1620"/>
      </w:tblGrid>
      <w:tr>
        <w:trPr>
          <w:trHeight w:val="1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6"/>
            <w:tcBorders/>
          </w:tcPr>
          <w:p>
            <w:pPr>
              <w:pStyle w:val="2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и заполнении бюллетеня вычеркните два ненужных варианта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2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43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распределении прибыли ОАО «Ямалгеофизика» по результатам 2008 года, в том числе о размере, сроках и форме выплаты дивидендов по итогам работы за 2008 год.</w:t>
            </w:r>
          </w:p>
          <w:p>
            <w:pPr>
              <w:pStyle w:val="Normal"/>
              <w:ind w:left="18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" w:right="-6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тую прибыль ОАО «Ямалгеофизика» по результатам 2008 года в размере 356 036 тыс. рублей  направить на пополнение оборотного капитала. Дивиденды ОАО «Ямалгеофизика» по результатам 2008 года не выплачива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620"/>
        <w:gridCol w:w="754"/>
        <w:gridCol w:w="1046"/>
        <w:gridCol w:w="1389"/>
        <w:gridCol w:w="231"/>
        <w:gridCol w:w="1800"/>
        <w:gridCol w:w="1363"/>
        <w:gridCol w:w="77"/>
      </w:tblGrid>
      <w:tr>
        <w:trPr>
          <w:trHeight w:val="18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ТИ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ЗДЕРЖАЛ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</w:tr>
      <w:tr>
        <w:trPr>
          <w:trHeight w:val="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10"/>
            <w:tcBorders/>
          </w:tcPr>
          <w:p>
            <w:pPr>
              <w:pStyle w:val="2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и заполнении бюллетеня вычеркните два ненужных варианта от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3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6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избрании членов совета директоров ОАО «Ямалгеофизик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брать в Совет директоров ОАО «Ямалгеофизика» следующих кандидатов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олос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стрицкий Григорий Александро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льман Дмитрий Михайло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Денис Владимиро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ов Михаил Владимиро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Евгений Олего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нтон Николае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булаев Александр Николаеви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2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тив всех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2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держался по всем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4"/>
          <w:sz w:val="18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 </w:t>
      </w:r>
      <w:r>
        <w:rPr>
          <w:rFonts w:cs="Arial" w:ascii="Arial" w:hAnsi="Arial"/>
          <w:b/>
          <w:sz w:val="18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 общества, может быть отдана только за одного кандидата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4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ind w:left="-36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избрании ревизора ОАО «Ямалгеофизика»</w:t>
            </w:r>
          </w:p>
          <w:p>
            <w:pPr>
              <w:pStyle w:val="Normal"/>
              <w:ind w:right="41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611"/>
        <w:gridCol w:w="1673"/>
        <w:gridCol w:w="18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збрать ревизором ОАО «Ямалгеофизика»:</w:t>
            </w:r>
          </w:p>
        </w:tc>
      </w:tr>
      <w:tr>
        <w:trPr>
          <w:trHeight w:val="113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йлову Марию Сергеев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ТИ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ДЕРЖАЛСЯ</w:t>
            </w:r>
          </w:p>
        </w:tc>
      </w:tr>
      <w:tr>
        <w:trPr>
          <w:trHeight w:val="112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2"/>
        <w:spacing w:lineRule="exact" w:line="280"/>
        <w:jc w:val="center"/>
        <w:rPr/>
      </w:pPr>
      <w:r>
        <w:rPr>
          <w:rFonts w:cs="Arial" w:ascii="Arial" w:hAnsi="Arial"/>
          <w:b/>
          <w:sz w:val="18"/>
        </w:rPr>
        <w:t>При заполнении бюллетеня вычеркните два ненужных варианта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/>
          </w:tcPr>
          <w:p>
            <w:pPr>
              <w:pStyle w:val="Normal"/>
              <w:ind w:right="41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Вопрос № 5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утверждении аудитора ОАО «Ямалгеофизик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1"/>
        <w:spacing w:lineRule="exact" w:line="2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spacing w:lineRule="exact" w:line="220"/>
        <w:ind w:right="-4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ООО «Росэкспертиза»  в качестве кандидатуры аудитора ОАО «Ямалгеофизика» на 2009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800"/>
        <w:gridCol w:w="1620"/>
      </w:tblGrid>
      <w:tr>
        <w:trPr>
          <w:trHeight w:val="1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ов</w:t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2"/>
        <w:spacing w:lineRule="exact" w:line="280"/>
        <w:jc w:val="center"/>
        <w:rPr/>
      </w:pPr>
      <w:r>
        <w:rPr>
          <w:rFonts w:cs="Arial" w:ascii="Arial" w:hAnsi="Arial"/>
          <w:b/>
          <w:sz w:val="18"/>
        </w:rPr>
        <w:t>При заполнении бюллетеня вычеркните два ненужных вари</w:t>
      </w:r>
      <w:r>
        <w:rPr/>
        <w:t>анта отве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6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одобрении сделки, в совершении которой имеется заинтересованность – заключения между АО «Азимут Энерджи Сервисез» (Покупатель) и ОАО «Ямалгеофизика» (Продавец) договора купли – продажи  виброисточников</w:t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Одобрить сделку, в совершении которых имеется заинтересованность – заключение договора купли – продажи  оборудования между АО «Азимут Энерджи Сервисез» и ОАО «Ямалгеофизика» на следующих существенных условиях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Предмет: купля- продажа виброисточников </w:t>
      </w:r>
      <w:r>
        <w:rPr>
          <w:rFonts w:cs="Arial" w:ascii="Arial" w:hAnsi="Arial"/>
          <w:sz w:val="20"/>
          <w:lang w:val="en-US"/>
        </w:rPr>
        <w:t>AHVIV</w:t>
      </w:r>
      <w:r>
        <w:rPr>
          <w:rFonts w:cs="Arial" w:ascii="Arial" w:hAnsi="Arial"/>
          <w:sz w:val="20"/>
        </w:rPr>
        <w:t>-362-</w:t>
      </w:r>
      <w:r>
        <w:rPr>
          <w:rFonts w:cs="Arial" w:ascii="Arial" w:hAnsi="Arial"/>
          <w:sz w:val="20"/>
          <w:lang w:val="en-US"/>
        </w:rPr>
        <w:t>TR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роны: АО «Азимут Энерджи Сервисез» (Покупатель) и ОАО «Ямалгеофизика» (Продавец).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Условия поставки: СРТ Аксай Республика Казахстан (Инкотермс 2000). Право собственности на Товар  переходит на дату  таможенного оформления и выпуска Товара на таможенную территорию Республики Казахстан. Срок отгрузки товара – не позднее 15 апреля 2009 года. 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60" w:after="12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Сроки и порядок оплаты: 100% предоплата в ноябре 2009 года путем перечисления денежных средств на расчетный счет Продавца. 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60" w:after="120"/>
        <w:ind w:left="0" w:hanging="0"/>
        <w:jc w:val="both"/>
        <w:rPr/>
      </w:pPr>
      <w:r>
        <w:rPr>
          <w:rFonts w:cs="Arial" w:ascii="Arial" w:hAnsi="Arial"/>
          <w:sz w:val="20"/>
        </w:rPr>
        <w:t>Сумма контракта:  286 579 787,10 (Двести восемьдесят шесть миллионов пятьсот семьдесят девять тысяч семьсот восемьдесят семь) рублей 10 копеек с учетом стоимости упаковки, расходов по отгрузке, оформлению сопроводительной документации (счет-фактура, упаковочный лист), таможенного оформления для экспорта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60" w:after="120"/>
        <w:ind w:left="0" w:hanging="0"/>
        <w:jc w:val="both"/>
        <w:rPr/>
      </w:pPr>
      <w:r>
        <w:rPr>
          <w:rFonts w:cs="Arial" w:ascii="Arial" w:hAnsi="Arial"/>
          <w:sz w:val="20"/>
        </w:rPr>
        <w:t>Срок действия договора: вступает в силу с момента его подписания Сторонами и действует в течение 1 (одного) календарного года, но в любом случае до окончательного исполнения Сторонами принятых на се</w:t>
      </w:r>
      <w:r>
        <w:rPr/>
        <w:t>бя обязательст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800"/>
        <w:gridCol w:w="1620"/>
      </w:tblGrid>
      <w:tr>
        <w:trPr>
          <w:trHeight w:val="1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2"/>
        <w:spacing w:lineRule="exact" w:line="280"/>
        <w:jc w:val="center"/>
        <w:rPr/>
      </w:pPr>
      <w:r>
        <w:rPr>
          <w:rFonts w:cs="Arial" w:ascii="Arial" w:hAnsi="Arial"/>
          <w:b/>
          <w:sz w:val="18"/>
        </w:rPr>
        <w:t>При заполнении бюллетеня вычеркните два ненужных вари</w:t>
      </w:r>
      <w:r>
        <w:rPr/>
        <w:t>анта отве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9" w:hRule="atLeast"/>
        </w:trPr>
        <w:tc>
          <w:tcPr>
            <w:tcW w:w="1000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Вопрос № 7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Об одобрении сделок, в совершении которых имеется заинтересованность, являющихся одновременно крупными сделками, между Европейским банком реконструкции и развития и ОАО «Ямалгеофизика»</w:t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Решение, поставленное на голосов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обрить сделки, в совершении которых имеется заинтересованность, являющихся одновременно крупными сделками, между Европейским банком реконструкции и развития и ОАО «Ямалгеофизика», а именно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Договор обеспечительной уступки прав на получение платежей с учетом изменений и дополнений ("</w:t>
      </w:r>
      <w:r>
        <w:rPr>
          <w:rFonts w:cs="Arial" w:ascii="Arial" w:hAnsi="Arial"/>
          <w:b/>
          <w:sz w:val="20"/>
        </w:rPr>
        <w:t>Договор Уступки Прав</w:t>
      </w:r>
      <w:r>
        <w:rPr>
          <w:rFonts w:cs="Arial" w:ascii="Arial" w:hAnsi="Arial"/>
          <w:sz w:val="20"/>
        </w:rPr>
        <w:t xml:space="preserve">") на следующих условиях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тороны: Общество и Европейский банк реконструкции и развития ("</w:t>
      </w:r>
      <w:r>
        <w:rPr>
          <w:rFonts w:cs="Arial" w:ascii="Arial" w:hAnsi="Arial"/>
          <w:b/>
          <w:sz w:val="20"/>
        </w:rPr>
        <w:t>ЕБРР</w:t>
      </w:r>
      <w:r>
        <w:rPr>
          <w:rFonts w:cs="Arial" w:ascii="Arial" w:hAnsi="Arial"/>
          <w:sz w:val="20"/>
        </w:rPr>
        <w:t>"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мет договора: обеспечительная уступка Обществом в пользу ЕБРР прав Общества на получение платежей от контрагентов Общества (включая, в частности, оплату контрагентами Общества поставляемого Обществом товара), а также всех иных прав Общества, относящихся к платежным обязательствам контрагентов Общества по любому или всем из следующих договоров между Обществом и соответствующими контрагентами Обществ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8"/>
        <w:gridCol w:w="459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гово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раг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на проведение сейсморазведочных работ 3Д на Северо-Янгтинской площади в сезоне 2007 - 2009 гг. от 25 декабря 2007 г. (зарегистрирован договорным отделом ОАО "Сибнефть-Ноябрьскнефтегаз" 29 декабря 2007 г. за № 138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Сибнефть-Ноябрьскнефтегаз" (в настоящее время - ОАО "Газпромнефть-Ноябрьскнефтегаз" (OJSC "Gazpromneft-Noyabr'skneftegaz"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на проведение сейсморазведочных работ 2Д на Ортъягунской площади в сезоне 2008 - 2009 гг. (зарегистрирован договорным отделом ОАО "Газпромнефть-Ноябрьскнефтегаз" 3 февраля 2009 г. за № Д/2116/09-14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Газпромнефть-Ноябрьскнефтегаз" (OJSC "Gazpromneft-Noyabr'skneftegaz"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на проведение сейсморазведочных работ 3Д на Чатылкинско-Воргенской площади в сезоне 2008 - 2009 гг. (зарегистрирован договорным отделом ОАО "Газпромнефть-Ноябрьскнефтегаз" 3 февраля 2009 г. за № Д/2116/09-14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АО "Газпромнефть-Ноябрьскнефтегаз" (OJSC "Gazpromneft-Noyabr'skneftegaz"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на проведение сейсморазведочных работ 2Д на Воргенской (юг) площади в сезоне 2008 - 2009 гг. (зарегистрирован договорным отделом ОАО "Газпромнефть-Ноябрьскнефтегаз" 3 февраля 2009 г. за № Д/2116/09-14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АО "Газпромнефть-Ноябрьскнефтегаз" (OJSC "Gazpromneft-Noyabr'skneftegaz"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субподряда № 5П/08 на производство полевых сейсморазведочных работ МОГТ 3D на территории Берегового газоконденсатного месторождения от 1 марта 2009 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efPara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О "Полярная геофизическая экспедиция" (</w:t>
            </w:r>
            <w:r>
              <w:rPr>
                <w:rFonts w:cs="Arial" w:ascii="Arial" w:hAnsi="Arial"/>
                <w:sz w:val="20"/>
                <w:lang w:val="en-US"/>
              </w:rPr>
              <w:t>CJSC</w:t>
            </w:r>
            <w:r>
              <w:rPr>
                <w:rFonts w:cs="Arial" w:ascii="Arial" w:hAnsi="Arial"/>
                <w:sz w:val="20"/>
                <w:lang w:val="ru-RU"/>
              </w:rPr>
              <w:t xml:space="preserve"> "</w:t>
            </w:r>
            <w:r>
              <w:rPr>
                <w:rFonts w:cs="Arial" w:ascii="Arial" w:hAnsi="Arial"/>
                <w:sz w:val="20"/>
                <w:lang w:val="en-US"/>
              </w:rPr>
              <w:t>Polyarnay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eofizicheskay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kspeditsiya</w:t>
            </w:r>
            <w:r>
              <w:rPr>
                <w:rFonts w:cs="Arial" w:ascii="Arial" w:hAnsi="Arial"/>
                <w:sz w:val="20"/>
                <w:lang w:val="ru-RU"/>
              </w:rPr>
              <w:t>"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</w:rPr>
        <w:t>Размер обязательств Общества перед ЕБРР: не более 250 000 000 (двести пятьдесят миллионов) долларов США плюс проценты за пользование кредитом и иные платежи, которые подлежат уплате заемщиком по Кредитному договору от 30 декабря 2008 г. с учетом изменений и дополнений, внесенных Договором о Внесении Изменений и Дополнений от 18 февраля 2009 г. ("</w:t>
      </w:r>
      <w:r>
        <w:rPr>
          <w:rFonts w:cs="Arial" w:ascii="Arial" w:hAnsi="Arial"/>
          <w:b/>
          <w:sz w:val="20"/>
        </w:rPr>
        <w:t>Кредитный Договор</w:t>
      </w:r>
      <w:r>
        <w:rPr>
          <w:rFonts w:cs="Arial" w:ascii="Arial" w:hAnsi="Arial"/>
          <w:sz w:val="20"/>
        </w:rPr>
        <w:t>"), между компанией "АЙ ДЖИ ХОЛДИНГЗ ЛИМИТЕД" (IG HOLDINGS LIMITED) (в качестве заемщика) ("</w:t>
      </w:r>
      <w:r>
        <w:rPr>
          <w:rFonts w:cs="Arial" w:ascii="Arial" w:hAnsi="Arial"/>
          <w:b/>
          <w:sz w:val="20"/>
        </w:rPr>
        <w:t>Заемщик</w:t>
      </w:r>
      <w:r>
        <w:rPr>
          <w:rFonts w:cs="Arial" w:ascii="Arial" w:hAnsi="Arial"/>
          <w:sz w:val="20"/>
        </w:rPr>
        <w:t>") и ЕБРР (в качестве кредитора)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мое обязательство: обязательства Заемщика и каждого Поручителя (Guarantors) (в соответствии с определением этого термина, указанным в Кредитном Договоре) по перечисленным в Договоре Уступки Прав Договорам Финансирования (Financing Agreements) (в соответствии с определением этого термина, указанным в Кредитном Договоре), включая, но не ограничиваясь, обязательства Заемщика по Кредитному Договору, заключаемому на следующих условиях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й размер кредита – не более 250 000 000 (двести пятьдесят миллионов) долларов США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дит выдается следующими траншами: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 транша 1А – не более 50 000 000 (пятьдесят миллионов) долларов США;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 транша 2А – не более 25 000 000 (двадцать пять миллионов) долларов США;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 транша В – не более 175 000 000 (сто семьдесят пять миллионов) долларов США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кредита – не более 6 лет с даты подписания Кредитного Договора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ная ставка за пользование кредитом – сумма Маржи процентной ставки и Межбанковской ставки, при этом:</w:t>
      </w:r>
    </w:p>
    <w:p>
      <w:pPr>
        <w:pStyle w:val="2"/>
        <w:numPr>
          <w:ilvl w:val="1"/>
          <w:numId w:val="3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жа процентной ставки: 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1А – 8 % годовых;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B – 7 % годовых;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2А – 12 % годовых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банковская ставка для транша 1А, транша 2А и транша В – согласно определению "Межбанковская ставка", указанному в Пункте 1.01 Кредитного Договора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ная ставка за неисполнение обязательств Заемщика - в соответствии с Пунктом 3.06 Кредитного Договора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и в соответствии с Пунктом 3.04 Кредитного Договора,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кже на иных условиях, изложенных в Договоре Уступки Пра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Договор залога движимого имущества ("</w:t>
      </w:r>
      <w:r>
        <w:rPr>
          <w:rFonts w:cs="Arial" w:ascii="Arial" w:hAnsi="Arial"/>
          <w:b/>
          <w:sz w:val="20"/>
        </w:rPr>
        <w:t>Договор Залога</w:t>
      </w:r>
      <w:r>
        <w:rPr>
          <w:rFonts w:cs="Arial" w:ascii="Arial" w:hAnsi="Arial"/>
          <w:sz w:val="20"/>
        </w:rPr>
        <w:t xml:space="preserve">") на следующих условиях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: Общество (в качестве залогодателя) и ЕБРР (в качестве залогодержателя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мет залога: принадлежащее Обществу на праве собственности оборудование и иные объекты основных средств, указанные в Приложениях к Договору Залога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а предмета залога: стоимость заложенного в пользу ЕБРР движимого имущества составляет не более 250 000 000 (двести пятьдесят миллионов) долларов США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мет залога остается у залогодателя на весь период обеспеч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мое обязательство: обязательства Заемщика и каждого Поручителя (Guarantors) (в соответствии с определением этого термина, указанным в Кредитном Договоре) по перечисленным в Договоре Залога Договорам Финансирования (Financing Agreements) (в соответствии с определением этого термина, указанным в Договоре Залога), включая, но не ограничиваясь, обязательства Заемщика по Кредитному Договору, заключаемому на следующих условия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й размер кредита – не более 250 000 000 (двести пятьдесят миллионов) долларов США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дит выдается следующими траншами:</w:t>
      </w:r>
    </w:p>
    <w:p>
      <w:pPr>
        <w:pStyle w:val="2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р транша 1А – не более 50 000 000 (пятьдесят миллионов) долларов США;</w:t>
      </w:r>
    </w:p>
    <w:p>
      <w:pPr>
        <w:pStyle w:val="2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р транша 2А – не более 25 000 000 (двадцать пять миллионов) долларов США;</w:t>
      </w:r>
    </w:p>
    <w:p>
      <w:pPr>
        <w:pStyle w:val="2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р транша В – не более 175 000 000 (сто семьдесят пять миллионов) долларов США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кредита – не более 6 лет с даты подписания Кредитного Договора;</w:t>
      </w:r>
    </w:p>
    <w:p>
      <w:pPr>
        <w:pStyle w:val="2"/>
        <w:numPr>
          <w:ilvl w:val="1"/>
          <w:numId w:val="3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ная ставка за пользование кредитом – сумма Маржи процентной ставки и Межбанковской ставки, при этом:</w:t>
      </w:r>
    </w:p>
    <w:p>
      <w:pPr>
        <w:pStyle w:val="2"/>
        <w:numPr>
          <w:ilvl w:val="1"/>
          <w:numId w:val="3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жа процентной ставки: </w:t>
      </w:r>
    </w:p>
    <w:p>
      <w:pPr>
        <w:pStyle w:val="2"/>
        <w:numPr>
          <w:ilvl w:val="0"/>
          <w:numId w:val="7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1А – 8 % годовых;</w:t>
      </w:r>
    </w:p>
    <w:p>
      <w:pPr>
        <w:pStyle w:val="2"/>
        <w:numPr>
          <w:ilvl w:val="0"/>
          <w:numId w:val="7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B – 7 % годовых;</w:t>
      </w:r>
    </w:p>
    <w:p>
      <w:pPr>
        <w:pStyle w:val="2"/>
        <w:numPr>
          <w:ilvl w:val="0"/>
          <w:numId w:val="7"/>
        </w:numPr>
        <w:tabs>
          <w:tab w:val="clear" w:pos="708"/>
        </w:tabs>
        <w:spacing w:lineRule="auto" w:line="240" w:before="0" w:after="240"/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ранша 2А – 12 % годовых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банковская ставка для транша 1А, транша 2А и транша В – согласно определению "Межбанковская ставка", указанному в Пункте 1.01 Кредитного Договора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ная ставка за неисполнение обязательств Заемщика - в соответствии с Пунктом 3.06 Кредитного Договора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 w:before="0" w:after="24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и в соответствии с Пунктом 3.04 Кредитного Договора,</w:t>
      </w:r>
    </w:p>
    <w:p>
      <w:pPr>
        <w:pStyle w:val="2"/>
        <w:spacing w:lineRule="auto" w:line="240"/>
        <w:rPr/>
      </w:pPr>
      <w:r>
        <w:rPr/>
        <w:t>а также на иных условиях, изложенных в Договоре Залог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800"/>
        <w:gridCol w:w="1620"/>
      </w:tblGrid>
      <w:tr>
        <w:trPr>
          <w:trHeight w:val="1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голосов</w:t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2"/>
        <w:spacing w:lineRule="exact" w:line="280"/>
        <w:jc w:val="center"/>
        <w:rPr/>
      </w:pPr>
      <w:r>
        <w:rPr>
          <w:rFonts w:cs="Arial" w:ascii="Arial" w:hAnsi="Arial"/>
          <w:b/>
          <w:sz w:val="18"/>
        </w:rPr>
        <w:t>При заполнении бюллетеня вычеркните два ненужных варианта ответа</w:t>
      </w:r>
    </w:p>
    <w:p>
      <w:pPr>
        <w:pStyle w:val="Normal"/>
        <w:tabs>
          <w:tab w:val="clear" w:pos="708"/>
          <w:tab w:val="left" w:pos="0" w:leader="dot"/>
        </w:tabs>
        <w:ind w:right="-1" w:firstLine="540"/>
        <w:rPr/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Разъяснения по голосованию в случае передачи акций после даты составления списка лиц, имеющих право на участие в собрании акционеров:</w:t>
      </w:r>
    </w:p>
    <w:p>
      <w:pPr>
        <w:pStyle w:val="Normal"/>
        <w:tabs>
          <w:tab w:val="clear" w:pos="708"/>
          <w:tab w:val="left" w:pos="0" w:leader="dot"/>
        </w:tabs>
        <w:ind w:firstLine="540"/>
        <w:jc w:val="both"/>
        <w:rPr/>
      </w:pPr>
      <w:r>
        <w:rPr>
          <w:rFonts w:cs="Arial" w:ascii="Arial" w:hAnsi="Arial"/>
          <w:i/>
          <w:sz w:val="16"/>
        </w:rPr>
        <w:t>Необходимо остави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(далее - даты закрытия реестра). В данном случае напротив оставленных вариантов голосования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закрытия реестра.</w:t>
      </w:r>
    </w:p>
    <w:p>
      <w:pPr>
        <w:pStyle w:val="Normal"/>
        <w:tabs>
          <w:tab w:val="clear" w:pos="708"/>
          <w:tab w:val="left" w:pos="0" w:leader="dot"/>
        </w:tabs>
        <w:ind w:firstLine="540"/>
        <w:jc w:val="both"/>
        <w:rPr/>
      </w:pPr>
      <w:r>
        <w:rPr>
          <w:rFonts w:cs="Arial" w:ascii="Arial" w:hAnsi="Arial"/>
          <w:i/>
          <w:sz w:val="16"/>
        </w:rPr>
        <w:t>При голосовании по доверенности, выданной в отношении акций, переданных после даты закрытия реестра, в поле для проставления числа голосов напротив оставленного варианта голосования необходимо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закрытия реестра.</w:t>
      </w:r>
    </w:p>
    <w:p>
      <w:pPr>
        <w:pStyle w:val="Normal"/>
        <w:tabs>
          <w:tab w:val="clear" w:pos="708"/>
          <w:tab w:val="left" w:pos="0" w:leader="dot"/>
        </w:tabs>
        <w:ind w:firstLine="540"/>
        <w:jc w:val="both"/>
        <w:rPr/>
      </w:pPr>
      <w:r>
        <w:rPr>
          <w:rFonts w:cs="Arial" w:ascii="Arial" w:hAnsi="Arial"/>
          <w:i/>
          <w:sz w:val="16"/>
        </w:rPr>
        <w:t>Если после даты закрытия реестра, переданы не все акции, в поле для проставления числа голосов напротив оставленного варианта голосования, необходимо указать число голосов, отданных за оставленный вариант голосования, и сделать отметку о том, что часть акций передана после даты закрытия реестра. Если в отношении акций, преданных после даты закрытия реестра, получены указания приобретателей таких акций, совпадающие с оставленным вариантом голосования, то такие голоса суммируются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9" w:hRule="atLeast"/>
        </w:trPr>
        <w:tc>
          <w:tcPr>
            <w:tcW w:w="10080" w:type="dxa"/>
            <w:tcBorders/>
            <w:vAlign w:val="bottom"/>
          </w:tcPr>
          <w:p>
            <w:pPr>
              <w:pStyle w:val="5"/>
              <w:spacing w:lineRule="exact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Бюллетень должен быть обязательно подписан акционером на каждом листе!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021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260" w:before="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bCs/>
      <w:sz w:val="44"/>
      <w:szCs w:val="4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договора"/>
    <w:basedOn w:val="Normal"/>
    <w:next w:val="22"/>
    <w:qFormat/>
    <w:pPr>
      <w:keepNext w:val="true"/>
      <w:numPr>
        <w:ilvl w:val="0"/>
        <w:numId w:val="2"/>
      </w:numPr>
    </w:pPr>
    <w:rPr>
      <w:b/>
      <w:szCs w:val="28"/>
    </w:rPr>
  </w:style>
  <w:style w:type="paragraph" w:styleId="22">
    <w:name w:val="Заголовок договора 2"/>
    <w:basedOn w:val="Style14"/>
    <w:qFormat/>
    <w:pPr>
      <w:keepNext w:val="false"/>
      <w:numPr>
        <w:ilvl w:val="0"/>
        <w:numId w:val="2"/>
      </w:numPr>
      <w:jc w:val="both"/>
    </w:pPr>
    <w:rPr>
      <w:b w:val="false"/>
    </w:rPr>
  </w:style>
  <w:style w:type="paragraph" w:styleId="AODefHead">
    <w:name w:val="AODefHead"/>
    <w:basedOn w:val="Normal"/>
    <w:next w:val="AODefPara"/>
    <w:qFormat/>
    <w:pPr>
      <w:numPr>
        <w:ilvl w:val="0"/>
        <w:numId w:val="8"/>
      </w:numPr>
      <w:spacing w:lineRule="atLeast" w:line="260" w:before="240" w:after="0"/>
      <w:jc w:val="both"/>
      <w:outlineLvl w:val="5"/>
    </w:pPr>
    <w:rPr>
      <w:rFonts w:eastAsia="SimSun;Arial Unicode MS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8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6:00Z</dcterms:created>
  <dc:creator>Nugaeva</dc:creator>
  <dc:description/>
  <dc:language>en-US</dc:language>
  <cp:lastModifiedBy>ashihmin</cp:lastModifiedBy>
  <cp:lastPrinted>2009-06-17T17:56:00Z</cp:lastPrinted>
  <dcterms:modified xsi:type="dcterms:W3CDTF">2009-06-17T13:56:00Z</dcterms:modified>
  <cp:revision>2</cp:revision>
  <dc:subject/>
  <dc:title>Форма  бюллетеня</dc:title>
</cp:coreProperties>
</file>