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Мобильные ТелеСистемы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Мобильные ТелеСистемы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 xml:space="preserve">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53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1T14:53:00Z</dcterms:modified>
  <cp:revision>2</cp:revision>
  <dc:subject/>
  <dc:title>27 августа 2004 г</dc:title>
</cp:coreProperties>
</file>