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НДЦ информирует о порядке выплаты купонного дохода по облигациям ООО</w:t>
      </w:r>
      <w:r>
        <w:rPr>
          <w:rFonts w:cs="Times New Roman" w:ascii="Times New Roman" w:hAnsi="Times New Roman"/>
          <w:b/>
          <w:lang w:val="en-US" w:eastAsia="en-US"/>
        </w:rPr>
        <w:t xml:space="preserve"> "Автобан-Инвест" (4-01-36060-R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ество с ограниченной ответственностью "Автобан-Инвест" </w:t>
            </w:r>
            <w:r>
              <w:rPr/>
              <w:t>(далее - Эмитен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Документарные неконвертируемые процентные облигации на предъявителя серии 01 с обязательным централизованным хранением </w:t>
            </w:r>
            <w:r>
              <w:rPr/>
              <w:t>(далее - Облигации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-01-36060-R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10 июня 200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A0BELW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о с ограниченной ответственностью "Автобан-Инвест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7 сентября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6 сентября 2005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16:00Z</dcterms:created>
  <dc:creator>Ryabov_M</dc:creator>
  <dc:description/>
  <cp:keywords/>
  <dc:language>en-US</dc:language>
  <cp:lastModifiedBy>Ryax</cp:lastModifiedBy>
  <dcterms:modified xsi:type="dcterms:W3CDTF">2005-09-19T09:16:00Z</dcterms:modified>
  <cp:revision>2</cp:revision>
  <dc:subject/>
  <dc:title>27 августа 2004 г</dc:title>
</cp:coreProperties>
</file>