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РКК "Энергия" им. С.П. Королева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8 июня 2008 года</w:t>
      </w:r>
      <w:r>
        <w:rPr/>
        <w:t xml:space="preserve"> в 11.00 по адресу: Российская Федерация, г. Королёв Московской об</w:t>
        <w:softHyphen/>
        <w:t>ласти, ул. Ленина, дом 4А - в конференц-зале на 3 этаже корпуса 67. Проезд: автобусами №392, №576 от станции метро "ВДНХ", электричкой с Ярославского вокзала до станции "Подлипки Дачные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Корпорации за 2007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об убытках (счетов прибылей и убытков)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 Корпорации по результатам 2007 года, в том числе выплата (объявление) дивидендов по результатам 2007 года (включая размер сроки и форму выплаты дивидендов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Корпорации н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редложений Совета директоров Корпорации о размерах вознаграждений членам Совета директоров и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вой редакции Устава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вой редакции "Положения о Совете директоров"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вой редакции "Положения о Правлении"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вой редакции "Положения о Ревизионной" комиссии. Корпорации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Утверждение новой редакции "Положения об общих собраниях акционеров" Корпора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"Положения о единоличном исполнительном органе" Корпора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Собрания, можно ознакомиться с 29 мая по 27 июня 2008 года по адресу: г. Королёв Московской области, ул. Ленина, дом 4А, здание бюро пропусков (центральная проходная), комната 1, ежедневно, кроме выходных дней, с 09.00 до 17.00 (в пятницу до 15.45), перерыв с 13.00 до 14.00, а также в день проведения Собрания - в месте его проведения.</w:t>
      </w:r>
    </w:p>
    <w:p>
      <w:pPr>
        <w:pStyle w:val="TextBody"/>
        <w:rPr/>
      </w:pPr>
      <w:r>
        <w:rPr/>
        <w:t>Акционеры - работники Корпорации могут ознакомиться с информацией также в технических библиотеках на 1 и 2 территориях Корпорации.</w:t>
      </w:r>
    </w:p>
    <w:p>
      <w:pPr>
        <w:pStyle w:val="TextBody"/>
        <w:rPr/>
      </w:pPr>
      <w:r>
        <w:rPr/>
        <w:t>При определении кворума и подведении итогов голосования на Собрании будут также учитываться бюллетени, направленные письмом по адресу: 141070, г. Королёв Московской области, ул. Ленина, дом 4 А. ОАО "РКК "Энергия" им. С.П. Королева", Счетная комиссия собрания акционеров, или опущенные в специальную урну на пункте в здании бюро пропусков и полученные Корпорацией не позднее 17 часов 30 минут 25 июня 2008 года.</w:t>
      </w:r>
    </w:p>
    <w:p>
      <w:pPr>
        <w:pStyle w:val="TextBody"/>
        <w:rPr/>
      </w:pPr>
      <w:r>
        <w:rPr/>
        <w:t>Телефон для справок: (495) 513-77-03.</w:t>
      </w:r>
    </w:p>
    <w:p>
      <w:pPr>
        <w:pStyle w:val="TextBody"/>
        <w:jc w:val="right"/>
        <w:rPr/>
      </w:pPr>
      <w:r>
        <w:rPr/>
        <w:t>ОАО "РКК "Энергия" им. С.П. Королева"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4:00Z</dcterms:created>
  <dc:creator>user</dc:creator>
  <dc:description/>
  <cp:keywords/>
  <dc:language>en-US</dc:language>
  <cp:lastModifiedBy>azova_m</cp:lastModifiedBy>
  <cp:lastPrinted>2008-05-28T12:23:00Z</cp:lastPrinted>
  <dcterms:modified xsi:type="dcterms:W3CDTF">2008-06-11T15:0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