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Ярославская 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9 июня 2009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 годового Общего собрания акционеров Общества – 150000, г. Ярославль, ул. Свободы, д. 55, конференц-зал, "Ринг Премьер Отель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собрания – а 11.00 часов по местному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регистрации – в 10.30 часов по местному времен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бщества – </w:t>
      </w:r>
      <w:r>
        <w:rPr>
          <w:b/>
          <w:sz w:val="24"/>
        </w:rPr>
        <w:t>08 ма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 за 2008 финансовый год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Информация (материалы), предоставляемая лицам, имеющим право на участие в годовом Общем собрании акционеров Общества: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годовая бухгалтерская отчетность, в том числе заключение аудитора, заключение Ревизионной комиссии (ревизора) Общества по результатам проверки годовой бухгалтерск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годовой отчет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сведения о кандидатах в Ревизионную комиссию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сведения о кандидатурах аудитора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 xml:space="preserve"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/>
      </w:pPr>
      <w:r>
        <w:rPr>
          <w:sz w:val="24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рекомендации Совета директоров Общества по размеру дивидендов по акциям Общества и порядку их вы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 xml:space="preserve">проект Устава Общества в новой редак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бществ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указанной информацией (материалами), лица, имеющие право на участие в годовом Общем собрании акционеров Общества, могут ознакомиться в период с 29 мая  2009 года по 18 июня  2009 года, по рабочим дням с 09.00 часов до 17.00 часов по следующим адрес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150003, г. Ярославль, проспект Ленина, д .21б, каб.213 – ОАО "Ярославская сбытовая компания" отдел корпоративного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105082, г.Москва, ул. Большая Почтовая, д. 34, стр. 8, ОАО "Центральный Московский Депозитарий"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 также в день проведения годового общего собрания акционеров по адресу: 150000, г. Ярославль, ул. Свободы, д. 55, конференц-зал, "Ринг Премьер Отель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определении адреса, по которому могут быть направлены заполненные бюллетени для голосовани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Заполненные бюллетени для голосования могут быть направлены по следующему адресу:</w:t>
      </w:r>
    </w:p>
    <w:p>
      <w:pPr>
        <w:pStyle w:val="Normal"/>
        <w:numPr>
          <w:ilvl w:val="0"/>
          <w:numId w:val="6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150003, г. Ярославль, проспект Ленина, д. 21 б, Открытое акционерное общество "Ярославская сбытовая компания"</w:t>
      </w:r>
    </w:p>
    <w:p>
      <w:pPr>
        <w:pStyle w:val="Normal"/>
        <w:numPr>
          <w:ilvl w:val="0"/>
          <w:numId w:val="4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ентральный Московский Депозитарий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ри определении кворума и проведении итогов голосования учитываются голоса, представленные бюллетенями для голосования, полученные не позднее 17 июня 2009 года. </w:t>
      </w:r>
    </w:p>
    <w:p>
      <w:pPr>
        <w:pStyle w:val="Heading4"/>
        <w:ind w:left="19" w:right="29" w:hanging="0"/>
        <w:rPr/>
      </w:pPr>
      <w:r>
        <w:rPr/>
        <w:t>ОАО "Ярославская СК"</w:t>
      </w:r>
    </w:p>
    <w:sectPr>
      <w:type w:val="nextPage"/>
      <w:pgSz w:w="11906" w:h="16838"/>
      <w:pgMar w:left="113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right="29" w:hanging="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erminal" w:hAnsi="Symbol;Terminal" w:cs="Symbol;Terminal"/>
    </w:rPr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9:00Z</dcterms:created>
  <dc:creator>администратор</dc:creator>
  <dc:description/>
  <cp:keywords/>
  <dc:language>en-US</dc:language>
  <cp:lastModifiedBy>azova_m</cp:lastModifiedBy>
  <cp:lastPrinted>2009-05-14T18:20:00Z</cp:lastPrinted>
  <dcterms:modified xsi:type="dcterms:W3CDTF">2009-05-20T14:39:00Z</dcterms:modified>
  <cp:revision>2</cp:revision>
  <dc:subject/>
  <dc:title>ОАО "Ярославская сбытовая компания" сообщает о проведении 19 июня 2009 года годового общего собрания акционеров в форме собрания (совместного присутствия)</dc:title>
</cp:coreProperties>
</file>