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Ленское золотодобывающее ОАО "Лензолото"</w:t>
      </w:r>
      <w:r>
        <w:rPr>
          <w:sz w:val="24"/>
          <w:lang w:val="en-US"/>
        </w:rPr>
        <w:t xml:space="preserve"> настоящим уведомляет Вас о проведении годового Общего собрания акционеров в форме собрания (совместного присутствия акционеров для обсуждения вопросов повестки дня собрания и принятия решений по вопросам, поставленным на голосование). Решение о созыве и проведении собрания в соответствии с Уставом ОАО "Лензолото" принято Советом директоров 23 мая 2008 года.</w:t>
      </w:r>
    </w:p>
    <w:p>
      <w:pPr>
        <w:pStyle w:val="TextBody"/>
        <w:rPr/>
      </w:pPr>
      <w:r>
        <w:rPr>
          <w:lang w:val="en-US"/>
        </w:rPr>
        <w:t xml:space="preserve">Собрание состоится </w:t>
      </w:r>
      <w:r>
        <w:rPr>
          <w:b/>
          <w:lang w:val="en-US"/>
        </w:rPr>
        <w:t>30 июня 2008 года</w:t>
      </w:r>
      <w:r>
        <w:rPr>
          <w:lang w:val="en-US"/>
        </w:rPr>
        <w:t xml:space="preserve"> в 09.30 по московскому времени. Место проведения собрания: г. Москва, Тверской бульвар, д. 15, стр. 1.</w:t>
      </w:r>
    </w:p>
    <w:p>
      <w:pPr>
        <w:pStyle w:val="TextBody"/>
        <w:rPr>
          <w:lang w:val="en-US"/>
        </w:rPr>
      </w:pPr>
      <w:r>
        <w:rPr>
          <w:lang w:val="en-US"/>
        </w:rPr>
        <w:t>Регистрация акционеров ОАО "Лензолото" и их представителей будет проводиться 30 июня 2008 года с 09.00 по московскому времени по адресу: Российская Федерация, г. Москва, Тверской бульвар, д. 15, стр. 1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составления списка лиц, имеющих право на участие в годовом Общем собрании: </w:t>
      </w:r>
      <w:r>
        <w:rPr>
          <w:b/>
          <w:sz w:val="24"/>
          <w:lang w:val="en-US"/>
        </w:rPr>
        <w:t>23 мая 2008 года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годового Общего собрания акционеров ОАО "Лензолото"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го отчета ОАО "Лензолото" за 2007 год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й бухгалтерской отчетности ОАО "Лензолото" за 2007 год, в том числе отчета о прибылях и убытка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 и убытков ОАО "Лензолото" по итогам 2007 года, в том числе о выплате дивиденд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Совета директоров ОАО "Лензолото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Ревизионной комиссии ОАО "Лензолото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АО "Лензолото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Устава ОАО "Лензолото" в новой редакции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чтовые адреса, по которым акционеры могут направлять заполненные и подписа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666904, Иркутская область, г. Бодайбо, ул.. Мира, д. 2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21108, г. Москва, а/я 82, ЗАО "Национальная регистрационная компания" (ОАО "Лензолото"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За информацией (материалами), подлежащей предоставлению акционерам при подготовке к -проведению годового Общего собрания .акционеров, Вы можете обращаться, начиная с 09 июня 2008 года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оссийская Федерация, Иркутская область, город Бодайбо, ул. Мира, д. 2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оссийская Федерация, город Москва, Тверской бульвар, д. 15, стр. 1. по рабочим дням с 09.00 до 17.00 по местн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ы вправе участвовать в годовом Общем собрании акционеров лично или направить своего представителя, выдав ему доверенность на голосовани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и участия в собрании Вам необходимо иметь документ, удостоверяющий личность (паспорт), Вашему представителю - документ, удостоверяющий личность (паспорт), и доверенность на голосование.</w:t>
      </w:r>
    </w:p>
    <w:p>
      <w:pPr>
        <w:pStyle w:val="TextBody"/>
        <w:rPr>
          <w:lang w:val="en-US"/>
        </w:rPr>
      </w:pPr>
      <w:r>
        <w:rPr>
          <w:lang w:val="en-US"/>
        </w:rPr>
        <w:t>Доверенность на голосование должна содержать сведения о представляемом и представителе (имя или наименование, место жительства физического лица или место нахождения юридического лица, паспортные данные). Доверенность должна быть оформлена в соответствии с требованиями пунктов 4 и 5 статьи 185 Гражданского Кодекса РФ или удостоверена нотариально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Лензолото"</w:t>
      </w:r>
    </w:p>
    <w:sectPr>
      <w:type w:val="nextPage"/>
      <w:pgSz w:w="12240" w:h="15840"/>
      <w:pgMar w:left="851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6:00Z</dcterms:created>
  <dc:creator>администратор</dc:creator>
  <dc:description/>
  <dc:language>en-US</dc:language>
  <cp:lastModifiedBy>Ashihmin</cp:lastModifiedBy>
  <cp:lastPrinted>2008-06-17T10:46:00Z</cp:lastPrinted>
  <dcterms:modified xsi:type="dcterms:W3CDTF">2008-06-17T06:46:00Z</dcterms:modified>
  <cp:revision>2</cp:revision>
  <dc:subject/>
  <dc:title>Открытое акционерное общество "Инжиниринговый центр" (РФ, г</dc:title>
</cp:coreProperties>
</file>