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Енисейская ТГК (ТГК-13)"</w:t>
      </w:r>
      <w:r>
        <w:rPr/>
        <w:t xml:space="preserve"> сообщает Вам о проведении </w:t>
      </w:r>
      <w:r>
        <w:rPr>
          <w:b/>
        </w:rPr>
        <w:t>26 декабря 2007 года</w:t>
      </w:r>
      <w:r>
        <w:rPr/>
        <w:t xml:space="preserve"> внеочередного общего собрания акционеров ОАО "Енисейская ТГК (ТГК-13)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5 ноября 2007 год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АО "Енисей-ская ТГК (ТГК-13)"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одобрении существенных условий договора о предоставлении мощности на оптовый рынок электроэнергии, заключаемого между Обществом, ЗАО "ЦФР" и НП "АТС", являющегося крупной сде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ые бюллетени для голосования должны направлять-ся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60021, г. Красноярск, ул. Бограда, 144 А, ОАО "Енисейская ТГК (ТГК-13)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60049, г. Красноярск, Главпочтамт, а/я 5346, ЗАО "Реестр А-Плюс".</w:t>
      </w:r>
    </w:p>
    <w:p>
      <w:pPr>
        <w:pStyle w:val="Normal"/>
        <w:jc w:val="both"/>
        <w:rPr/>
      </w:pPr>
      <w:r>
        <w:rPr/>
        <w:t>и должны поступить по одному из вышеуказанных адресов не позднее 26 декабр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внеочередному Общему собранию акционеров, Вы можете ознакомиться в период с 06 декабря 2007 года по 26 декабря 2007 года с 09.00 до 16.00 по рабочим дням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Красноярск, ул. Бограда, д. 144 А, каб. 311 (пристройка) (помещение исполнительного органа Обще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Красноярск, ул.Урицкого, 117, офис 504, ЗАО "Реестр А-Плюс" (помещение регистратора Общества).</w:t>
      </w:r>
    </w:p>
    <w:p>
      <w:pPr>
        <w:pStyle w:val="Normal"/>
        <w:jc w:val="both"/>
        <w:rPr/>
      </w:pPr>
      <w:r>
        <w:rPr/>
        <w:t>Телефоны для справок: (3912) 744-233, 744-236, 744-2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Енисейская ТГК (ТГК-13)".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2:00Z</dcterms:created>
  <dc:creator>kolesnichenko</dc:creator>
  <dc:description/>
  <cp:keywords/>
  <dc:language>en-US</dc:language>
  <cp:lastModifiedBy>azova_m</cp:lastModifiedBy>
  <cp:lastPrinted>2007-11-26T12:59:00Z</cp:lastPrinted>
  <dcterms:modified xsi:type="dcterms:W3CDTF">2007-11-26T10:3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