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</w:rPr>
        <w:t xml:space="preserve">Кузбасское Открытое Акционерное Общество энергетики и электрификации </w:t>
      </w:r>
      <w:r>
        <w:rPr>
          <w:sz w:val="24"/>
        </w:rPr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04 февраля 2008 года</w:t>
      </w:r>
      <w:r>
        <w:rPr>
          <w:sz w:val="24"/>
        </w:rPr>
        <w:t xml:space="preserve"> в 13.00 по адресу: Российская Федерация, г. Кемерово, проспект Ленина, 90/4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1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27 дека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и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поставки угля, заключаемого между Обществом и ОАО "СУЭК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2"/>
        </w:numPr>
        <w:rPr/>
      </w:pPr>
      <w:r>
        <w:rPr/>
        <w:t>650000, Россия, г. Кемерово, пр-т Кузнецкий, дом 30, ОАО "Кузбассэнерго";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я, г. Москва, ул. Большая Почтовая, дом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– 01 февраля 2008 года.</w:t>
      </w:r>
    </w:p>
    <w:p>
      <w:pPr>
        <w:pStyle w:val="TextBody"/>
        <w:rPr/>
      </w:pPr>
      <w:r>
        <w:rPr/>
        <w:t>С информацией (материалами) лица, имеющие право участвовать в Общем собрании акционеров, предоставляемой при подготовке к проведению внеочередного Общего собрания акционеров ОАО "Кузбассэнерго", могут ознакомиться с 15 января 2008 года по 03 февраля 2008 года (кроме выходных и праздничных дней), с 10.00 до 17.00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650000 , Россия, г. Кемерово, пр-т Кузнецкий, дом 30, каб. 306; </w:t>
      </w:r>
    </w:p>
    <w:p>
      <w:pPr>
        <w:pStyle w:val="TextBody"/>
        <w:numPr>
          <w:ilvl w:val="0"/>
          <w:numId w:val="4"/>
        </w:numPr>
        <w:rPr/>
      </w:pPr>
      <w:r>
        <w:rPr/>
        <w:t>656037, Россия, Алтайский край, г. Барнаул, ул. Бриллиантовая, дом 2;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я, г. Москва, ул. Большая Почтовая, дом 34, стр.8, ОАО "Центральный Московский Депозитарий";</w:t>
      </w:r>
    </w:p>
    <w:p>
      <w:pPr>
        <w:pStyle w:val="TextBody"/>
        <w:rPr/>
      </w:pPr>
      <w:r>
        <w:rPr/>
        <w:t>а также 04 февраля 2008 года (в день проведения собрания) по месту проведения внеочередного Общего собрания акционеров Общества.</w:t>
      </w:r>
    </w:p>
    <w:p>
      <w:pPr>
        <w:pStyle w:val="TextBody"/>
        <w:rPr/>
      </w:pPr>
      <w:r>
        <w:rPr/>
        <w:t>Телефоны для справок: (3842) 453761, 45383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"Кузбассэнерго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2:00Z</dcterms:created>
  <dc:creator>user</dc:creator>
  <dc:description/>
  <cp:keywords/>
  <dc:language>en-US</dc:language>
  <cp:lastModifiedBy>azova_m</cp:lastModifiedBy>
  <cp:lastPrinted>2008-01-10T13:35:00Z</cp:lastPrinted>
  <dcterms:modified xsi:type="dcterms:W3CDTF">2008-01-11T09:0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