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ind w:left="-993" w:hanging="0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21285</wp:posOffset>
            </wp:positionV>
            <wp:extent cx="7107555" cy="128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1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х. №</w:t>
            </w:r>
            <w:r>
              <w:rPr>
                <w:sz w:val="24"/>
                <w:szCs w:val="24"/>
                <w:lang w:val="en-US"/>
              </w:rPr>
              <w:t>36/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5019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онентам ЗАО «ДКК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господа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сообщаем, что Советом директоров ОАО «Северсталь» принято решение о созыве годового общего собрания акционеров ОАО «Северсталь» в форме собрания – совместного присутствия акционеров. В качестве вопросов повестки дня собрания определены вопросы о выплате дивидендов по результатам 2007 года (4 рубля) и первого квартала 2008 года (5 рублей 20 копеек)</w:t>
      </w:r>
    </w:p>
    <w:p>
      <w:pPr>
        <w:pStyle w:val="Normal"/>
        <w:spacing w:before="100" w:after="1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лиц, имеющих право на участие в годовом общем собрании акционеров ОАО «Северсталь», составлен по состоянию реестра на 15.05.2008г.</w:t>
      </w:r>
    </w:p>
    <w:p>
      <w:pPr>
        <w:pStyle w:val="Normal"/>
        <w:spacing w:before="100" w:after="100"/>
        <w:ind w:firstLine="851"/>
        <w:jc w:val="both"/>
        <w:rPr/>
      </w:pPr>
      <w:r>
        <w:rPr>
          <w:bCs/>
          <w:sz w:val="24"/>
          <w:szCs w:val="24"/>
        </w:rPr>
        <w:t>В целях своевременной выплаты дивидендов и правильного налогообложения доходов убедительно просим Вас по возможности заблаговременно направлять следующую информацию:</w:t>
      </w:r>
    </w:p>
    <w:p>
      <w:pPr>
        <w:pStyle w:val="Normal"/>
        <w:spacing w:before="100" w:after="1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кументы, подтверждающие статус иностранных компаний, в соответствии с Договорами об избежании двойного налогообложения;</w:t>
      </w:r>
    </w:p>
    <w:p>
      <w:pPr>
        <w:pStyle w:val="Normal"/>
        <w:spacing w:before="100" w:after="1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окументы, подтверждающие вхождение в состав имущественных комплексов паевых инвестиционных фондов акций ОАО «Северсталь»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ДУ ПИФ с Изменениями и Дополнениями, заверенные нотариально или управляющей компанией и депозитар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Отчет об инвестиционных вложениях на дату составления списка лиц, имеющих право на участие в общем собрании акционеров, подписанный руководителем управляющей компании и должностным лицом, ответственным за ведение бухгалтерского учета фонд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тариально заверенная копия Лицензии управляющей компании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иска по счету депо, подписанная уполномоченным сотрудником депозитария (обязательна расшифровка подписи);</w:t>
      </w:r>
    </w:p>
    <w:p>
      <w:pPr>
        <w:pStyle w:val="Normal"/>
        <w:spacing w:before="100" w:after="10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целях правильного расчета и удержания налогов на дивиденды просим вас раскрыть информацию о налоговом статусе (резидент/нерезидент) клиентов компаний, которые выступают в качестве доверительных управляющих (т.е. об учредителях доверительного управления). В случае, если будет установлено, что учредителем управления является лицо-нерезидент РФ, просим Вас указать наименование доверительного управляющего и количество акций.</w:t>
      </w:r>
    </w:p>
    <w:p>
      <w:pPr>
        <w:pStyle w:val="Style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/>
        <w:t>С уважением,</w:t>
      </w:r>
    </w:p>
    <w:p>
      <w:pPr>
        <w:pStyle w:val="Style12"/>
        <w:spacing w:before="0" w:after="0"/>
        <w:jc w:val="both"/>
        <w:rPr/>
      </w:pPr>
      <w:r>
        <w:rPr/>
        <w:t>Руководитель группы корпоративных действий</w:t>
        <w:tab/>
        <w:tab/>
        <w:tab/>
        <w:t>Голышева 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полнитель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закова Мария (495) 956-09-99 (доб. 143)</w:t>
      </w:r>
    </w:p>
    <w:sectPr>
      <w:type w:val="nextPage"/>
      <w:pgSz w:w="11906" w:h="16838"/>
      <w:pgMar w:left="1560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ahoma" w:hAnsi="Tahoma" w:cs="Tahoma"/>
      <w:color w:val="000000"/>
      <w:sz w:val="16"/>
    </w:rPr>
  </w:style>
  <w:style w:type="paragraph" w:styleId="3">
    <w:name w:val="Основной текст с отступом 3"/>
    <w:basedOn w:val="Normal"/>
    <w:qFormat/>
    <w:pPr>
      <w:spacing w:before="240" w:after="0"/>
      <w:ind w:firstLine="425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901" w:hanging="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360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15:00Z</dcterms:created>
  <dc:creator>Briskina</dc:creator>
  <dc:description/>
  <cp:keywords/>
  <dc:language>en-US</dc:language>
  <cp:lastModifiedBy>azova_m</cp:lastModifiedBy>
  <cp:lastPrinted>2007-05-25T12:29:00Z</cp:lastPrinted>
  <dcterms:modified xsi:type="dcterms:W3CDTF">2008-05-28T11:15:00Z</dcterms:modified>
  <cp:revision>2</cp:revision>
  <dc:subject/>
  <dc:title> </dc:title>
</cp:coreProperties>
</file>