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Нижневартовскнефтегаз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 xml:space="preserve">10 июня 2009 года </w:t>
      </w:r>
      <w:r>
        <w:rPr/>
        <w:t>в 15.00 по адресу: Российская Федерация, г. Москва, ул. Большая Якиманка, дом 24, Гостиничный комплекс "Президент-Отель".</w:t>
      </w:r>
    </w:p>
    <w:p>
      <w:pPr>
        <w:pStyle w:val="TextBody"/>
        <w:rPr/>
      </w:pPr>
      <w:r>
        <w:rPr/>
        <w:t xml:space="preserve">Регистрация акционеров производится с 14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4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ета ОАО "Нижневартовскнефтегаз"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 ОАО "Нижневартовскнефтегаз" за 2008 год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распределении прибыли и убытков ОАО "Нижневартовскнефтегаз", в том числе выплате (объявлении) дивидендов по результатам 2008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Аудитора ОАО "Нижневартовскнефтегаз" на 2009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АО "Нижневартовскнефтегаз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АО "Нижневартовскнефтегаз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TextBody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628611, Тюменская область, Ханты-Мансийский автономный округ - Югра, г. Нижневартовск, улица Кузоваткина, дом 14</w:t>
      </w:r>
    </w:p>
    <w:p>
      <w:pPr>
        <w:pStyle w:val="TextBody"/>
        <w:rPr/>
      </w:pPr>
      <w:r>
        <w:rPr/>
        <w:t>или регистратору ОАО "Нижневартовскнефтегаз" (ЗАО "Иркол") по одному из адресов:</w:t>
      </w:r>
    </w:p>
    <w:p>
      <w:pPr>
        <w:pStyle w:val="TextBody"/>
        <w:numPr>
          <w:ilvl w:val="0"/>
          <w:numId w:val="1"/>
        </w:numPr>
        <w:rPr/>
      </w:pPr>
      <w:r>
        <w:rPr/>
        <w:t>107078, Москва, Боярский пер., дом 3/4, строение 1, ЗАО "Иркол";</w:t>
      </w:r>
    </w:p>
    <w:p>
      <w:pPr>
        <w:pStyle w:val="TextBody"/>
        <w:numPr>
          <w:ilvl w:val="0"/>
          <w:numId w:val="1"/>
        </w:numPr>
        <w:rPr/>
      </w:pPr>
      <w:r>
        <w:rPr/>
        <w:t>107078, Москва, а/я 70, ЗАО "Иркол".</w:t>
      </w:r>
    </w:p>
    <w:p>
      <w:pPr>
        <w:pStyle w:val="TextBody"/>
        <w:rPr/>
      </w:pPr>
      <w:r>
        <w:rPr/>
        <w:t>Голоса, представленные бюллетенями для голосования, полученными за 2 дня до даты проведения собрания акционеров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TextBody"/>
        <w:rPr/>
      </w:pPr>
      <w:r>
        <w:rPr/>
        <w:t>Бюллетени для голосования будут направлены каждому лицу, имеющему право на участие в годовом общем собрании акционеров ОАО "Нижневартовскнефтегаз" не позднее, чем за 20 дней до проведения собрания заказным письмом.</w:t>
      </w:r>
    </w:p>
    <w:p>
      <w:pPr>
        <w:pStyle w:val="TextBody"/>
        <w:rPr/>
      </w:pPr>
      <w:r>
        <w:rPr/>
        <w:t>С материалами к Общему собранию акционеров акционеры могут ознакомиться с 21 мая 2009 года в рабочие дни с 10.00 до 16.00 по следующему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Нижневартовск, ул.Кузоваткина, д. 14 каб. 411, телефон для справок (3466) 62-27-59.</w:t>
      </w:r>
    </w:p>
    <w:p>
      <w:pPr>
        <w:pStyle w:val="Style51"/>
        <w:widowControl/>
        <w:spacing w:lineRule="exact" w:line="226" w:before="62" w:after="0"/>
        <w:ind w:firstLine="442"/>
        <w:rPr>
          <w:rStyle w:val="FontStyle18"/>
        </w:rPr>
      </w:pPr>
      <w:r>
        <w:rPr/>
      </w:r>
    </w:p>
    <w:p>
      <w:pPr>
        <w:pStyle w:val="TextBody"/>
        <w:jc w:val="right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ткрытое акционерное общество "Нижневартовскнефтегаз"</w:t>
      </w:r>
    </w:p>
    <w:sectPr>
      <w:type w:val="nextPage"/>
      <w:pgSz w:w="12240" w:h="15840"/>
      <w:pgMar w:left="1800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pacing w:lineRule="exact" w:line="235"/>
      <w:jc w:val="both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spacing w:lineRule="exact" w:line="230"/>
      <w:ind w:firstLine="456"/>
      <w:jc w:val="both"/>
    </w:pPr>
    <w:rPr>
      <w:rFonts w:ascii="Arial" w:hAnsi="Arial" w:cs="Arial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59"/>
      <w:ind w:firstLine="226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spacing w:lineRule="exact" w:line="2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1:00Z</dcterms:created>
  <dc:creator>kabanov</dc:creator>
  <dc:description/>
  <cp:keywords/>
  <dc:language>en-US</dc:language>
  <cp:lastModifiedBy>azova_m</cp:lastModifiedBy>
  <cp:lastPrinted>2009-05-26T11:22:00Z</cp:lastPrinted>
  <dcterms:modified xsi:type="dcterms:W3CDTF">2009-06-11T16:01:00Z</dcterms:modified>
  <cp:revision>2</cp:revision>
  <dc:subject/>
  <dc:title>ОАО "Нижневартовскнефтегаз" извещает акционеров о проведении годового Общего собрания акционеров в форме собрания, которое состоится 10 июня 2009 года в 15</dc:title>
</cp:coreProperties>
</file>