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 xml:space="preserve">В соответствии с решением Совета директоров </w:t>
      </w:r>
      <w:r>
        <w:rPr>
          <w:b/>
          <w:color w:val="000000"/>
          <w:sz w:val="24"/>
        </w:rPr>
        <w:t>ОАО "Оренбургнефть" 20 июня 2006 года</w:t>
      </w:r>
      <w:r>
        <w:rPr>
          <w:color w:val="000000"/>
          <w:sz w:val="24"/>
        </w:rPr>
        <w:t xml:space="preserve"> состоится годовое общее собрание акционеров открытого акционерного общества "Оренбургнефть" в форме собрания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 годового общего собрания акционеров: город Москва, ул. Большая Якиманка, дом 24, гостиничный комплекс "Президент-отель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собрания -12.00 часов по московскому времен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регистрации акционеров и их представителей 11.00 часов по московскому времени 20 июня 2006 года по месту проведения собр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составления списка лиц, имеющих право на участие в общем собрании акционеров, - </w:t>
      </w:r>
      <w:r>
        <w:rPr>
          <w:b/>
          <w:color w:val="000000"/>
          <w:sz w:val="24"/>
        </w:rPr>
        <w:t>05 ма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годового отчета ОАО "Оренбургнефть" за 2005 год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годовой бухгалтерской отчетности, в том числе отчета о прибылях и убытках ОАО "Оренбургнефть" за 2005 год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и убытков ОАО "Оренбургнефть", в том числе выплате (объявлении) дивидендов по результатам 2005 год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АО "Оренбургнефть"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ОАО "Оренбургнефть"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АО "Оренбургнефть" на 2006 год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1"/>
        <w:rPr/>
      </w:pPr>
      <w:r>
        <w:rPr/>
        <w:t>Акционеру необходимо иметь при себе паспорт или иной документ, удостоверяющий личность акционера. Представитель акционера должен иметь при себе доверенность, оформленную в соответствии с законодательством РФ.</w:t>
      </w:r>
    </w:p>
    <w:p>
      <w:pPr>
        <w:pStyle w:val="31"/>
        <w:rPr/>
      </w:pPr>
      <w:r>
        <w:rPr/>
        <w:t>Лица, включенные в список лиц, имеющих право на участие в годовом общем собрании акционеров, вправе направить заполненные бюллетени для голосования почтовым отправлением по адресу местонахождения ОАО "Оренбургнефть"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461040, Оренбургская область, г. Бузулук, улица Магистральная, д. 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и регистратору ОАО "Оренбургнефть" (ЗАО "Иркол") по одному из адрес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7078, Москва, Боярский пер., дом 3/4, строение 1, ЗАО "Иркол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7078, Москва, а/я 70, ЗАО "Иркол".</w:t>
      </w:r>
    </w:p>
    <w:p>
      <w:pPr>
        <w:pStyle w:val="Normal"/>
        <w:jc w:val="both"/>
        <w:rPr/>
      </w:pPr>
      <w:r>
        <w:rPr>
          <w:color w:val="000000"/>
          <w:sz w:val="24"/>
        </w:rPr>
        <w:t>Голоса, представленные бюллетенями для голосования, полученными за 2 дня до даты проведения собрания акционеров, учитываются при определении кворума и подведении итогов голосования по вопросам повестки дня годового общего собрания акционер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Бюллетени для голосования будут направлены каждому лицу, имеющему право на участие в годовом общем собрании акционеров ОАО "Оренбургнефть" не позднее, чем за 20 дней до проведения собрания заказным письмом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 подготовке к проведению годового общего собрания акционеров акционеры могут ознакомиться со следующими материалам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одовой отчет ОАО "Оренбургнефть" за 2005 год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одовая бухгалтерская отчетность, в том числе отчет о прибылях и убытках Общества за 2005 год, справка по распределению прибыли и убытков по результатам финансового год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Заключение Ревизионной комиссии ОАО "Оренбургнефть": - по итогам проверки годовой бухгалтерской отчетности ОАО "Оренбургнефть" за 2005 год и достоверности данных, содержащихся в годовом отчете общества, годовой бухгалтерской отчет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Заключение Аудитора по результатам проверки годовой бухгалтерской отчетности ОАО "Оренбургнефть" за 2005 год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екомендации Совета директоров по распределению прибыли, в том числе по размеру дивидендов по акциям и порядкуих выплаты, и убытков ОАО "Оренбургнефть" по результатам финансового год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ведения о кандидатах в Совет директоров ОАО "Оренбургнефть"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ведения о кандидатах в Ревизионную комиссию ОАО "Оренбургнефть"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я о наличии письменных согласий кандидатов на избрание в Ревизионную комиссию и в Совет директоров ОАО "Оренбургнефть"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я о кандидатуре Аудитора Общества. 10. Проекты решений годового общего собрания акционеров ОАО "Оренбургнефть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указанными материалами акционеры могут ознакомиться с 30 мая 2006 года в рабочие дни с 10.00 до 17.00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61040, Оренбургская область, г. Бузулук, улица Магистральная, д.2 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60001, г.Оренбург,ул. Чкалова,43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ы для справок: в г. Оренбурге - (3532) 57-51-54, 57 -52-98; в г. Бузулуке - (35342) 7-30-12)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Известия, 29.05.06г.</w:t>
      </w:r>
    </w:p>
    <w:sectPr>
      <w:type w:val="nextPage"/>
      <w:pgSz w:w="11906" w:h="16838"/>
      <w:pgMar w:left="1418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34:00Z</dcterms:created>
  <dc:creator>администратор</dc:creator>
  <dc:description/>
  <cp:keywords/>
  <dc:language>en-US</dc:language>
  <cp:lastModifiedBy>Ryax</cp:lastModifiedBy>
  <dcterms:modified xsi:type="dcterms:W3CDTF">2006-05-29T13:34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