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lang w:val="en-US"/>
        </w:rPr>
      </w:pPr>
      <w:r>
        <w:rPr/>
        <w:t>ОАО "Седьмой Континент" (далее "Компания"), ведущий российский оператор сети супермаркетов, и Объединенная Финансовая Группа (ОФГ) объявляют об успешном закрытии сделки по первичному публичному предложению ("IPO") акций ОАО "Седьмой Континент". Глобальным координатором, менеджером книги заявок и агентом по размещению выступил Deutsche UFG.</w:t>
      </w:r>
    </w:p>
    <w:p>
      <w:pPr>
        <w:pStyle w:val="Normal"/>
        <w:ind w:firstLine="284"/>
        <w:rPr>
          <w:lang w:val="en-US"/>
        </w:rPr>
      </w:pPr>
      <w:r>
        <w:rPr/>
        <w:t>ОАО "Седьмой Континент" разместило 8 415 573 обыкновенных акций нового выпуска на "Фондовой бирже РТС" ("РТС"). Проданные акции составляют 13% от уставного капитала Компании (с учетом дополнительного выпуска). Основываясь на цене предложения в 275 рублей (или 9,59 долл. за акцию по официальному курсу Центрального Банка РФ на 11 ноября 2004), стоимость выпуска составила примерно 2,3 млрд. рублей, или 80 млн. долл. Рыночная капитализация Компании на конец торгового дня 12 ноября составила приблизительно 17,7 млрд. рублей, или 619 млн. долл. Отчет об итогах выпуска был зарегистрирован Федеральной службой по финансовым рынкам 23 ноября 2004 г.</w:t>
      </w:r>
    </w:p>
    <w:p>
      <w:pPr>
        <w:pStyle w:val="Normal"/>
        <w:ind w:firstLine="284"/>
        <w:rPr>
          <w:lang w:val="en-US"/>
        </w:rPr>
      </w:pPr>
      <w:r>
        <w:rPr/>
        <w:t>Акции ОАО "Седьмой Континент" допущены к торгам на РТС в котировальном списке "Б" (код в РТС - SCON). В ближайшее время акции Компании будут допущены к торгам на Московской межбанковской валютной бирже ("ММВБ").</w:t>
      </w:r>
    </w:p>
    <w:p>
      <w:pPr>
        <w:pStyle w:val="Normal"/>
        <w:jc w:val="right"/>
        <w:rPr/>
      </w:pPr>
      <w:r>
        <w:rPr/>
        <w:t>РИА Ореанда</w:t>
      </w:r>
    </w:p>
    <w:p>
      <w:pPr>
        <w:pStyle w:val="Normal"/>
        <w:ind w:firstLine="284"/>
        <w:rPr>
          <w:lang w:val="en-US"/>
        </w:rPr>
      </w:pPr>
      <w:r>
        <w:rPr>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6:35:00Z</dcterms:created>
  <dc:creator>Ryabov_M</dc:creator>
  <dc:description/>
  <dc:language>en-US</dc:language>
  <cp:lastModifiedBy>Ryabov_M</cp:lastModifiedBy>
  <dcterms:modified xsi:type="dcterms:W3CDTF">2004-11-25T16:35:00Z</dcterms:modified>
  <cp:revision>2</cp:revision>
  <dc:subject/>
  <dc:title>ОАО "Седьмой Континент" (далее "Компания"), ведущий российский оператор сети супермаркетов, и Объединенная Финансовая Группа (ОФГ) объявляют об успешном закрытии сделки по первичному публичному предложению ("IPO") акций ОАО "Седьмой Континент"</dc:title>
</cp:coreProperties>
</file>