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color w:val="000000"/>
        </w:rPr>
        <w:t>Депозитарием ООО “ИФК “МЕТРОПОЛЬ” получена информация о проведении 18 январ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Мурманкая ТЭЦ"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 Мурманкая ТЭЦ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8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ноября 2005 года</w:t>
            </w:r>
          </w:p>
        </w:tc>
      </w:tr>
    </w:tbl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АО "Мурманкая ТЭЦ"</w:t>
      </w:r>
      <w:r>
        <w:rPr/>
        <w:t xml:space="preserve"> (183780, г. Мурманск, ул. Шмидта,14) сообщает о проведении общего собрания акционеров в форме заочного голосования.</w:t>
      </w:r>
    </w:p>
    <w:p>
      <w:pPr>
        <w:pStyle w:val="Normal"/>
        <w:rPr/>
      </w:pPr>
      <w:r>
        <w:rPr>
          <w:color w:val="000000"/>
        </w:rPr>
        <w:t xml:space="preserve">Дата, время и место проведения общего собрания акционеров: дата окончания приема заполненных бюллетеней </w:t>
      </w:r>
      <w:r>
        <w:rPr>
          <w:b/>
          <w:color w:val="000000"/>
        </w:rPr>
        <w:t>18 января 2006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Дата составления списка акционеров, имеющих право на  участие в общем собрании акционеров </w:t>
      </w:r>
      <w:r>
        <w:rPr>
          <w:b/>
          <w:color w:val="000000"/>
        </w:rPr>
        <w:t>30 ноя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утверждении Положения о порядке подготовки и проведения Общего собрания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вознаграждений и компенсаций членам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вознаграждений и компенсаций членам Ревизионной комиссии Обще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, по которому  могут быть направлены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5082, г. Москва, ул. Большая почтовая, д. 34 стр. 8, ОАО "Центральный Московский Депозитарий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 Общем собрании акционеров, могут ознакомиться в период с 29 декабря 2005 года по 18 января 2005 года включительно, в рабочие дни по следующему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. Москва, ул. Большая почтовая, д. 34, стр.8, ОАО "ЦМД" с 10 часов 00 минут до 17 часов 00 мину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урманская область, пос. Мурмаши, ул. Кирова, д.2 каб.41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эмитента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30:00Z</dcterms:created>
  <dc:creator>Ryabov_M</dc:creator>
  <dc:description/>
  <cp:keywords/>
  <dc:language>en-US</dc:language>
  <cp:lastModifiedBy>Ryax</cp:lastModifiedBy>
  <dcterms:modified xsi:type="dcterms:W3CDTF">2006-01-12T15:29:00Z</dcterms:modified>
  <cp:revision>3</cp:revision>
  <dc:subject/>
  <dc:title>Депозитарием ООО “ИФК “МЕТРОПОЛЬ” получена информация о проведении </dc:title>
</cp:coreProperties>
</file>