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ткрытое акционерное общество "Московская объединенная электросетевая компания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8 мая 2008 года</w:t>
      </w:r>
      <w:r>
        <w:rPr/>
        <w:t xml:space="preserve"> в 10.00 по адресу: Российская Федерация, г. Москва, 119134, ул. Б. Якиманка, 24, "Президент-отель". </w:t>
        <w:b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6 апрел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АО "Московская объединенная электросетевая компания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АО "Московская объединенная электросетевая компания" по результатам 2007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АО "Московская объединенная электросетевая компания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АО "Московская объединенная электросетевая компания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АО "Московская объединенная электросетевая компания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членам Ревизионной комиссии Общества вознаграждений и компенсаций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 внесении изменений и дополнений в Устав ОАО "Московская объединенная электросетевая компания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С информацией (материалами), предоставляемой при подготовке к собранию, лица, имеющие право на участие в Годовом общем собрании акционеров ОАО "МОЭСК", могут ознакомиться в период с 08 мая по 28 мая 2008 года включительно по рабочим дням с 10.00 до 17.00 в помещении исполнительного органа ОАО "Московская объединенная электросетевая компания" по адресу: 115114, г. Москва, Дербеневская набережная, 7, стр. 14; или в помещении ЗАО "СТАТУС" по адресу: 109544, г. Москва, ул. Добровольческая, 1/64, а также на веб-сайте Общества в сети Интернет по адресу: </w:t>
      </w:r>
      <w:hyperlink r:id="rId2">
        <w:r>
          <w:rPr>
            <w:rStyle w:val="InternetLink"/>
          </w:rPr>
          <w:t>www.moesk.ru</w:t>
        </w:r>
      </w:hyperlink>
      <w:r>
        <w:rPr/>
        <w:t>.</w:t>
      </w:r>
    </w:p>
    <w:p>
      <w:pPr>
        <w:pStyle w:val="TextBody"/>
        <w:rPr/>
      </w:pPr>
      <w:r>
        <w:rPr/>
        <w:t>Указанная информация (материалы) также должна быть доступна лицам, принимающим участие в годовом Общем собрании акционеров, во время его проведения.</w:t>
      </w:r>
    </w:p>
    <w:p>
      <w:pPr>
        <w:pStyle w:val="TextBody"/>
        <w:rPr/>
      </w:pPr>
      <w:r>
        <w:rPr/>
        <w:t>Заполненные бюллетени для голосования могут быть направлены по следующему адресу: 109544, г. Москва, ул. Добровольческая, 1/64, ЗАО "СТАТУС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5 мая 2008 года (включительно)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МОЭСК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07:00Z</dcterms:created>
  <dc:creator>user</dc:creator>
  <dc:description/>
  <cp:keywords/>
  <dc:language>en-US</dc:language>
  <cp:lastModifiedBy>azova_m</cp:lastModifiedBy>
  <cp:lastPrinted>2008-04-28T15:30:00Z</cp:lastPrinted>
  <dcterms:modified xsi:type="dcterms:W3CDTF">2008-04-29T15:07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