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решением Совета директоров ОАО "Варьеганнефть" </w:t>
      </w:r>
      <w:r>
        <w:rPr>
          <w:b/>
        </w:rPr>
        <w:t>07 июня 2007 года</w:t>
      </w:r>
      <w:r>
        <w:rPr/>
        <w:t xml:space="preserve"> в офисе Общества по адресу: Российская Федерация, Ханты-Мансийский автономный округ - Югра, Тюменская область, г. Радужный в 12.00 состоится годовое общее собрание акционеров </w:t>
      </w:r>
      <w:r>
        <w:rPr>
          <w:b/>
        </w:rPr>
        <w:t>ОАО "Варьеганнефть"</w:t>
      </w:r>
      <w:r>
        <w:rPr/>
        <w:t xml:space="preserve"> в форме собрания (совместного присутствия акционеров).</w:t>
      </w:r>
    </w:p>
    <w:p>
      <w:pPr>
        <w:pStyle w:val="Normal"/>
        <w:jc w:val="both"/>
        <w:rPr/>
      </w:pPr>
      <w:r>
        <w:rPr/>
        <w:t>Регистрация участников собрания: 9.30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6 апрел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ой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бществ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спределения прибыли по результат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шлется заинтересованность, которые могут быть совершены в будущем в процессе осуществления обычной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ебе необходимо иметь паспорт или иной документ, удостоверяющий личность, а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адресу места нахождения ОАО "Варьеганнефть": 628463, а/я 754, г. Радужный, Ханты-Мансийский автономный округ - Югра, Тюменская область или регистратору ОАО "Варьеганнефть" (ЗАО "Сервис-Реестр") по адресу: 628615, Ханты-Мансийский автономный округ-Югра, г. Нижневартовск, ул. Северная, д. 46 а, офис42-43.</w:t>
      </w:r>
    </w:p>
    <w:p>
      <w:pPr>
        <w:pStyle w:val="Normal"/>
        <w:jc w:val="both"/>
        <w:rPr/>
      </w:pPr>
      <w:r>
        <w:rPr/>
        <w:t>Голоса, представленные бюллетенями для голосования, полученными до 12.00 часов 05 июня 2007 года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: в рабочие дни, начиная с 18 мая 2007 года в отделе ценных бумаг ОАО "Варьеганнефть" (Тюменская область, Ханты-Мансийский автономный округ - Югра, г. Радужный, тел.: (34668) 41-6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арьеганнефть"</w:t>
      </w:r>
    </w:p>
    <w:sectPr>
      <w:type w:val="nextPage"/>
      <w:pgSz w:w="11906" w:h="16838"/>
      <w:pgMar w:left="709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5:00Z</dcterms:created>
  <dc:creator>kolesnichenko</dc:creator>
  <dc:description/>
  <cp:keywords/>
  <dc:language>en-US</dc:language>
  <cp:lastModifiedBy>Андрианова Алла Валерьевна</cp:lastModifiedBy>
  <cp:lastPrinted>2007-05-23T16:53:00Z</cp:lastPrinted>
  <dcterms:modified xsi:type="dcterms:W3CDTF">2007-05-25T13:4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