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Предложение о выдвижении кандид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ля избрания в Совет директоров и Ревизионную комисси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крытого акционерного общества "Корпорация ВСМПО - АВИСМА"</w:t>
      </w:r>
    </w:p>
    <w:p>
      <w:pPr>
        <w:pStyle w:val="Normal"/>
        <w:rPr>
          <w:sz w:val="20"/>
        </w:rPr>
      </w:pPr>
      <w:r>
        <w:rPr>
          <w:sz w:val="20"/>
        </w:rPr>
        <w:t>Место нахождения общества — Свердловская область, г. Верхняя Салда, ул. Парковая,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важаемый акционер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крытое акционерное общество "Корпорация ВСМПО - АВИСМА" сообщает о том, что в связи с изменением структуры акционеров 15 августа 2005 года Советом директоров Общества принято решение о проведении внеочередного Общего собрания акционеров, которое будет проводиться 13 октября 2005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овестку дня внеочередного Общего собрания акционеров включены вопросы о прекращении полномочий Совета директоров и Ревизионной комиссии ОАО "Корпорация ВСМПО - АВИСМА" и избрании нового состава Совета директоров и Ревизионной комиссии ОАО "Корпорация ВСМПО - АВИСМА"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АО "Корпорация ВСМПО - АВИСМА" предлагает акционерам (акционеру), являющимся в совокупности владельцами не менее чем 2 % голосующих акций ОАО "Корпорация ВСМПО - АВИСМА" предложить кандидатов для избрания в Совет директоров и Ревизионную комиссию ОАО "Корпорация ВСМПО - АВИСМА". Число предлагаемых кандидатов для избрания в состав Совета директоров не может превышать 7 (семи), а в Ревизионную комиссию 5 (пяти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ложение акционеров (акционера) о выдвижении кандидатов для избрания в Совет директоров и Ревизионную комиссию ОАО "Корпорация ВСМПО - АВИСМА" должно поступить в Общество не позднее 12 сентября 2005 года.</w:t>
      </w:r>
    </w:p>
    <w:p>
      <w:pPr>
        <w:pStyle w:val="Normal"/>
        <w:jc w:val="both"/>
        <w:rPr/>
      </w:pPr>
      <w:r>
        <w:rPr>
          <w:sz w:val="20"/>
        </w:rPr>
        <w:t>Предложение акционеров (акционера) о выдвижении кандидатов для избрания в Совет директоров и Ревизионную комиссию ОАО "Корпорация ВСМПО - АВИСМА" может быть внесено путем направления его почтовой связью по адресу (месту нахождения) ОАО "Корпорация ВСМПО - АВИСМА" - 624760, Россия, Свердловская область, Парковая, 1, или путем вручения предложения в месте нахождения Общества под роспись лицу, уполномоченному принимать письменную корреспонденцию, адресованную ОАО "Корпорация ВСМПО - АВИСМА"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поминаем, что предложение о выдвижении кандидатов для избрания в Совет директоров и Ревизионную комиссию ОАО "Корпорация ВСМПО - АВИСМА" должно быть составлено в соответствии с положениями ст. 53 Федерального закона от 24 декабря 1995 года № 208-ФЗ "Об акционерных обществах", а также в соответствии с Уставом ОАО "Корпорация ВСМПО - АВИСМА" и должно содержать следующие сведения о кандидате: фамилию, имя, отчество, дату рождения, место работы и должности, занимаемые за последние пять лет, адрес, по которому можно связаться с кандидатом. К предложению прилагается письменное согласие выдвигаемого кандидата баллотироваться в Совет директоров ОАО "Корпорация ВСМПО - АВИСМА"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предложению акционеров (акционера) обязательно должны быть приложены документы, подтверждающие владение в совокупности не менее 2 % голосующих акций ОАО "Корпорация ВСМПО - АВИСМА"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случае если предложение о выдвижении кандидатов подписано представителем акционера, к предложению должна прилагаться доверенность, оформленная в соответствии с требованиями Федерального закона от 24 декабря 1995 года № 208-ФЗ "Об акционерных обществах" к оформлению доверенности на голосование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вет директоров ОАО "Корпорация ВСМПО - АВИСМА"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03:00Z</dcterms:created>
  <dc:creator>kolesnichenko</dc:creator>
  <dc:description/>
  <cp:keywords/>
  <dc:language>en-US</dc:language>
  <cp:lastModifiedBy>Ryax</cp:lastModifiedBy>
  <dcterms:modified xsi:type="dcterms:W3CDTF">2005-08-31T07:03:00Z</dcterms:modified>
  <cp:revision>3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