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Уфимское моторостроительное производственное объединение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6 июня 2009 года</w:t>
      </w:r>
      <w:r>
        <w:rPr>
          <w:sz w:val="24"/>
        </w:rPr>
        <w:t xml:space="preserve"> годового общего собрания акционеров ОАО "УМПО" в форме собрания (совместного присутствия акционеров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Место проведения собрания: г. Уфа, ул. Машиностроителей, 10, Дворец культуры "Моторостроитель"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Время проведения —  17-00 часов местного времени;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 регистрации участников — с 15-00 часов местного времени по месту проведения собрания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Дата составления  списка лиц, имеющих  право на участие в общем собрании акционеров — </w:t>
      </w:r>
      <w:r>
        <w:rPr>
          <w:b/>
          <w:sz w:val="24"/>
        </w:rPr>
        <w:t>19 ма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ОАО "УМПО" за 2008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 и убытков  ОАО  "УМПО"  по результатам финансового года, в том числе выплата (объявление) дивиден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УМПО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УМПО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АО "УМПО" в новой редак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УМПО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новых редакций внутренних документов ОАО "УМПО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4"/>
        </w:rPr>
        <w:t>Утверждение сметы расходов на содержание объектов социальной сферы и социального обеспечения работников, ветеранов ОАО "УМПО" на 2010 год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Заполненные бюллетени для голосования могут быть направлены в офис Уфимского филиала Закрытого акционерного общества "Регистраторское общество "СТАТУС" (ЗАО "СТАТУС") по адрес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450030, г. Уфа, Индустриальное шоссе, 119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бюллетени для голосования, поступившие в Общество не позднее, чем за 2 дня до даты проведения общего собрания акционер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его проведения с 09-00 часов до 12-00 часов местного времени в рабочие дни в административном здании ОАО "УМПО" по адресу: г. Уфа, ул. Ферина, 2(1 этаж, комната переговоров), и в офисе Уфимского филиала ЗАО "СТАТУС" по адресу: г. Уфа, Индустриальное шоссе, д. 119 (ком.4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се участники общего собрания акционеров должны иметь при себе документ, удостоверяющий личность, а представители акционеров - дополнительно доверенность на право участия в годовом общем собрании акционеров (или документы, подтверждающие его право действовать от имени акционера без доверенности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Телефоны для справок: (347) 238-76-45, 238-36-77 и 238-32-77.</w:t>
      </w:r>
    </w:p>
    <w:p>
      <w:pPr>
        <w:pStyle w:val="Heading1"/>
        <w:ind w:left="29" w:hanging="0"/>
        <w:rPr/>
      </w:pPr>
      <w:r>
        <w:rPr/>
        <w:t>Совет директоров</w:t>
      </w:r>
    </w:p>
    <w:p>
      <w:pPr>
        <w:pStyle w:val="Normal"/>
        <w:shd w:fill="FFFFFF" w:val="clear"/>
        <w:ind w:left="2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УМПО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9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hanging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7:00Z</dcterms:created>
  <dc:creator>Kolesnichenko</dc:creator>
  <dc:description/>
  <dc:language>en-US</dc:language>
  <cp:lastModifiedBy>ashihmin</cp:lastModifiedBy>
  <cp:lastPrinted>2009-06-17T12:27:00Z</cp:lastPrinted>
  <dcterms:modified xsi:type="dcterms:W3CDTF">2009-06-17T08:27:00Z</dcterms:modified>
  <cp:revision>2</cp:revision>
  <dc:subject/>
  <dc:title>Совет директоров ОАО "Уфимское моторостроительное производственное объединение" сообщает о проведении 26 июня 2009 года годового общего собрания акционеров ОАО "УМПО" в форме собрания (совместного присутствия акционеров)</dc:title>
</cp:coreProperties>
</file>