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26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Нижнетагильский металлургический комбин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ижнетагильский металлургический комбина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Эмитент сообщает о проведении внеочередного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бщего собрания акционеров </w:t>
      </w:r>
      <w:r>
        <w:rPr>
          <w:b/>
          <w:color w:val="000000"/>
          <w:sz w:val="20"/>
        </w:rPr>
        <w:t>ОАО "Нижнетагильский металлургический комбинат"</w:t>
      </w:r>
      <w:r>
        <w:rPr>
          <w:color w:val="000000"/>
          <w:sz w:val="20"/>
        </w:rPr>
        <w:t xml:space="preserve"> в форме заочного голосования. Дата окончания приема бюллетеней – </w:t>
      </w:r>
      <w:r>
        <w:rPr>
          <w:b/>
          <w:color w:val="000000"/>
          <w:sz w:val="20"/>
        </w:rPr>
        <w:t xml:space="preserve">26 сентября 2005 года </w:t>
      </w:r>
      <w:r>
        <w:rPr>
          <w:color w:val="000000"/>
          <w:sz w:val="20"/>
        </w:rPr>
        <w:t>17 часов 00 минут местного времени.</w:t>
      </w:r>
    </w:p>
    <w:p>
      <w:pPr>
        <w:pStyle w:val="TextBody"/>
        <w:rPr/>
      </w:pPr>
      <w:r>
        <w:rPr>
          <w:color w:val="000000"/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  <w:sz w:val="20"/>
        </w:rPr>
        <w:t>11 августа 2005 года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ыплата (объявление) дивидендов по результатам 1-го полугодия 2005 год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участии ОАО "НТМК" в Уральской торгово-промышленной палате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участии ОАО "НТМК" в Союзе экспортеров металлопродукции России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участии ОАО "НТМК" в Торгово-промышленной палате г. Нижнего Тагила.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полненные бюллетени для голосования направляются по следующему адресу: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622025, Свердловская область, г. Нижний Тагил, ул. Индустриальная, д.80, ком.306, ОАО Регистратор "ЛОКО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атериалы от эмитен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16:00Z</dcterms:created>
  <dc:creator>Ryabov_M</dc:creator>
  <dc:description/>
  <cp:keywords/>
  <dc:language>en-US</dc:language>
  <cp:lastModifiedBy>Ryax</cp:lastModifiedBy>
  <dcterms:modified xsi:type="dcterms:W3CDTF">2005-09-14T10:16:00Z</dcterms:modified>
  <cp:revision>2</cp:revision>
  <dc:subject/>
  <dc:title>Депозитарием ООО “ИФК “МЕТРОПОЛЬ” получена информация о проведении </dc:title>
</cp:coreProperties>
</file>