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30 июня 2009 года</w:t>
      </w:r>
      <w:r>
        <w:rPr>
          <w:sz w:val="24"/>
        </w:rPr>
        <w:t xml:space="preserve"> начнет работу годовое Общее собрание акционеров </w:t>
      </w:r>
      <w:r>
        <w:rPr>
          <w:b/>
          <w:sz w:val="24"/>
        </w:rPr>
        <w:t>ОАО "Челябинский цинковый завод"</w:t>
      </w:r>
      <w:r>
        <w:rPr>
          <w:sz w:val="24"/>
        </w:rPr>
        <w:t>, которое проводится в форме собрания путем совместного присутствия акционеров с предварительным направлением (вручением) бюллетеней для голосования,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обрание состоится по адресу: 454008, г. Челябинск, Свердловский тракт, 24, в зале заседаний здания заводоуправления, корпус 4, бывшее здание АБК электролитного цеха Проезд в сторону ЧМК автобусами №№ 15, 31, 71, троллейбусами №№ 7, 14, 15 и трамваями №№ 3, 14 до остановки "Лакокрасочный завод"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собрания - в 17.00 час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Начало регистрации – в 16.00 час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 по состоянию на </w:t>
      </w:r>
      <w:r>
        <w:rPr>
          <w:b/>
          <w:sz w:val="24"/>
        </w:rPr>
        <w:t>25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об убытках (счетов прибылей и убытков) ОАО "ЧЦЗ", а также распределение прибыли и убытков ОАО "ЧЦЗ" по результатам финансового 2008 г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ЧЦЗ"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ЧЦЗ"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независимых аудиторов ОАО "ЧЦЗ".</w:t>
      </w:r>
    </w:p>
    <w:p>
      <w:pPr>
        <w:pStyle w:val="TextBodyIndent"/>
        <w:numPr>
          <w:ilvl w:val="0"/>
          <w:numId w:val="3"/>
        </w:numPr>
        <w:rPr>
          <w:i/>
          <w:i/>
        </w:rPr>
      </w:pPr>
      <w:r>
        <w:rPr>
          <w:i/>
        </w:rPr>
        <w:t>Определение цены услуг по страхованию ответственности директоров и должностных лиц ОАО "ЧЦЗ"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добрение сделки по страхованию ответственности директоров и должностных лиц ОАО "ЧЦЗ", в совершении которой имеется заинтересованность.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Акционер вправе принять участие в собрании лично либо направить заполненные бюллетени по адрес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454008, г. Челябинск, Свердловский тракт, 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sz w:val="24"/>
        </w:rPr>
      </w:pPr>
      <w:r>
        <w:rPr>
          <w:sz w:val="24"/>
        </w:rPr>
        <w:t>109316, г. Москва, Волгоградский проспект, 2, филиал "Московский" ЗАО "Регистратор "ИНТРАКО"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Дата окончания приема заполненных бюллетеней для голосования: 26 июн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Регистрация акционеров будет производиться по месту проведения собрания 30 июня с 16.00 часов при предъявлении паспорта и надлежащим образом оформленной доверенности (для представителей акционеров)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ри себе иметь бюллетени для голосования. Регистрация акционеров заканчивается не ранее завершения обсуждения последнего вопроса Повестки дня Общего собрания акционеров, по которому имеется кворум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 09 июня 2009 года (в рабочие дни, с 10.00 до 17.00 часов) в Отделе операций с имуществом и собственностью ОАО "ЧЦЗ" и по месту нахождения Реестродержателя: Филиал "Московский" ЗАО "Регистратор "ИНТРАКО", г. Москва (в рабочие дни, с 10.00 часов до 14.00 часов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Для сведения акционеров: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Регистратор ОАО "ЧЦЗ": Филиал "Московский" ЗАО "Регистратор "ИНТРАКО" Место нахождения: 109316, г. Москва, Волгоградский проспект, 2. Телефон/Факс: (495) 274-41-40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правки по телефону: (351) 799-00-35; 799-00-36</w:t>
      </w:r>
    </w:p>
    <w:p>
      <w:pPr>
        <w:pStyle w:val="Heading1"/>
        <w:ind w:left="29" w:hanging="0"/>
        <w:rPr/>
      </w:pPr>
      <w:r>
        <w:rPr/>
        <w:t>Совет директоров ОАО "ЧЦЗ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8:00Z</dcterms:created>
  <dc:creator>Kolesnichenko</dc:creator>
  <dc:description/>
  <dc:language>en-US</dc:language>
  <cp:lastModifiedBy>ashihmin</cp:lastModifiedBy>
  <cp:lastPrinted>2009-06-17T18:18:00Z</cp:lastPrinted>
  <dcterms:modified xsi:type="dcterms:W3CDTF">2009-06-17T14:18:00Z</dcterms:modified>
  <cp:revision>2</cp:revision>
  <dc:subject/>
  <dc:title>30 июня 2009 года начнет работу годовое Общее собрание акционеров ОАО "Челябинский цинковый завод", которое проводится в форме собрания путем совместного присутствия акционеров с предварительным направлением (вручением) бюллетеней для голосования,</dc:title>
</cp:coreProperties>
</file>