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Внеочередное общее собрание акционеров </w:t>
      </w:r>
      <w:r>
        <w:rPr>
          <w:b/>
        </w:rPr>
        <w:t>ОАО "Иркутсккабель"</w:t>
      </w:r>
      <w:r>
        <w:rPr/>
        <w:t xml:space="preserve"> состоится </w:t>
      </w:r>
      <w:r>
        <w:rPr>
          <w:b/>
        </w:rPr>
        <w:t>15 ноября 2007 года</w:t>
      </w:r>
      <w:r>
        <w:rPr/>
        <w:t xml:space="preserve"> в 12.00 в форме совместного присутствия.</w:t>
      </w:r>
    </w:p>
    <w:p>
      <w:pPr>
        <w:pStyle w:val="Normal"/>
        <w:jc w:val="both"/>
        <w:rPr/>
      </w:pPr>
      <w:r>
        <w:rPr/>
        <w:t>Место проведения: 666030, Российская Федерация, Иркутская область, г. Шелехов, ул. Индустриальная, 1, ОАО "Иркутсккабель".</w:t>
      </w:r>
    </w:p>
    <w:p>
      <w:pPr>
        <w:pStyle w:val="Normal"/>
        <w:jc w:val="both"/>
        <w:rPr/>
      </w:pPr>
      <w:r>
        <w:rPr/>
        <w:t>Регистрация участников внеочередного общего собрания будет проводиться с 10.00.</w:t>
      </w:r>
    </w:p>
    <w:p>
      <w:pPr>
        <w:pStyle w:val="Normal"/>
        <w:jc w:val="both"/>
        <w:rPr/>
      </w:pPr>
      <w:r>
        <w:rPr/>
        <w:t xml:space="preserve">Список акционеров, имеющих право на участие во внеочередном общем собрании акционеров, составлен по состоянию на </w:t>
      </w:r>
      <w:r>
        <w:rPr>
          <w:b/>
        </w:rPr>
        <w:t>01 октябр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ыплате (объявлении) дивидендов по результатам девяти месяцев финансового 2007 года по размещенным акциям ОАО "Иркутсккабель"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Устава ОАО "Иркутсккабель" в новой реда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б одобрении сделки ОАО "Иркутсккабель", в совершении которой имеется заинтересованность - заключение с Закрытым акционерным обществом "Международный Московский Банк" договора поруч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, по которому могут направляться заполненные бюллетени: 664007, Российская Федерация, Иркутская область, г. Иркутск, улица Киевская, 7 ЗАО "Профессиональный регистрационный центр".</w:t>
      </w:r>
    </w:p>
    <w:p>
      <w:pPr>
        <w:pStyle w:val="Normal"/>
        <w:jc w:val="both"/>
        <w:rPr/>
      </w:pPr>
      <w:r>
        <w:rPr/>
        <w:t>Ознакомление акционеров с информацией и материалами проводится по адресу: 666030, Иркутская область, г. Шелехов, ул. Индустриальная, 1, ОАО "Иркутсккабель" с 26 октября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Иркутсккабель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9:00Z</dcterms:created>
  <dc:creator>kolesnichenko</dc:creator>
  <dc:description/>
  <cp:keywords/>
  <dc:language>en-US</dc:language>
  <cp:lastModifiedBy>Андрианова Алла Валерьевна</cp:lastModifiedBy>
  <cp:lastPrinted>2007-10-29T12:00:00Z</cp:lastPrinted>
  <dcterms:modified xsi:type="dcterms:W3CDTF">2007-10-29T12:39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