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Салаватнефтеоргсинтез"</w:t>
      </w:r>
      <w:r>
        <w:rPr>
          <w:sz w:val="24"/>
        </w:rPr>
        <w:t xml:space="preserve"> (Место нахождения общества: 453256, г. Салават, ул. Молодогвардейцев, д. 30) сообщает о проведении Годового общего собрания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 бюллетеней для голосования до проведения годового общего собрания акционеров.</w:t>
      </w:r>
    </w:p>
    <w:p>
      <w:pPr>
        <w:pStyle w:val="Normal"/>
        <w:jc w:val="both"/>
        <w:rPr/>
      </w:pPr>
      <w:r>
        <w:rPr>
          <w:sz w:val="24"/>
        </w:rPr>
        <w:t xml:space="preserve">Собрание состоится </w:t>
      </w:r>
      <w:r>
        <w:rPr>
          <w:b/>
          <w:sz w:val="24"/>
        </w:rPr>
        <w:t>19 мая 2006 года</w:t>
      </w:r>
      <w:r>
        <w:rPr>
          <w:sz w:val="24"/>
        </w:rPr>
        <w:t xml:space="preserve"> в 14 часов дня местно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 собрания: РБ, г. Салават, площадь Ленина, Дворец культуры "Нефтехимик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участников собрания: 12 часов дня местного времени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конец операционного дня </w:t>
      </w:r>
      <w:r>
        <w:rPr>
          <w:b/>
          <w:sz w:val="24"/>
        </w:rPr>
        <w:t>03 апрел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Устава ОАО "Салаватнефтеоргсинтез" в новой редакци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, годовой бухгалтерской отчетности, в том числе отчетов о прибылях и убытках (счетов прибылей и убытков) Общества за 2005 год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распределения прибыли по результатам финансового года, в том числе выплаты (объявления) дивидендов, выплаты вознаграждений и (или) компенсаций расходов членам Совета директоров, связанных с исполнением ими своих обязанностей, выплаты вознаграждений и (или) компенсаций расходов членам Ревизионной комиссии, связанных с исполнением ими своих обязанностей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Совета директоров ОАО "Салаватнефтеоргсинтез"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Ревизионной комиссии ОАО "Салаватнефтеоргсинтез"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АО "Салаватнефтеоргсинтез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полненные бюллетени для голосования, полученные обществом за два дня до даты проведения годового общего собрания акционеров (по 16.05.2006 года включительно), учитываются при определении кворума и подведении итогов  голосования. Акционеры, бюллетени которых будут получены обществом в указанный срок, считаются принявшими участие в собр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направляются заполненные бюллетени для голос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3250, РБ, г.Салават, ул.Колхозная, дом 22, кабинет 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тор: ОАО "Центральная регистратура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нахождения регистратора: 450112, РБ, г.Уфа, ул. Ульяновых, дом 71/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/факс  регистратора: (3472) 60-34 – 28 / (3472) 60-59-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одлежащей представлению акционерам  при подготовке к проведению годового общего собрания акционеров, можно ознакомиться в течение 20 дней до даты проведения собрания по адресу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Б, г. Салават, ул. Колхозная, дом 22, кабинет 9, с 9 часов до 17 часов в рабочие д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нику годового общего собрания акционеров необходимо иметь при себе паспорт или иной документ, удостоверяющий личность, а для представителя акционера –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 имеете возможность направить (сдать) бюллетень для голосования в Общество не позже, чем за 2 дня до даты проведения собрания или проголосовать на собрании.</w:t>
      </w:r>
    </w:p>
    <w:p>
      <w:pPr>
        <w:pStyle w:val="Heading4"/>
        <w:rPr/>
      </w:pPr>
      <w:r>
        <w:rPr/>
        <w:t>Совет директоров ОАО "Салаватнефтеоргсинтез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59:00Z</dcterms:created>
  <dc:creator>администратор</dc:creator>
  <dc:description/>
  <cp:keywords/>
  <dc:language>en-US</dc:language>
  <cp:lastModifiedBy>Ryax</cp:lastModifiedBy>
  <cp:lastPrinted>2006-04-18T12:01:00Z</cp:lastPrinted>
  <dcterms:modified xsi:type="dcterms:W3CDTF">2006-04-18T09:59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