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4" w:hanging="0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ОАО "Уфимского Моторостроительного Производственного Объединения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>19 февраля 2009 года</w:t>
      </w:r>
      <w:r>
        <w:rPr>
          <w:sz w:val="24"/>
        </w:rPr>
        <w:t xml:space="preserve"> внеочередного общего собрания акционеров ОАО "УМПО" по требованию ОАО "ОПК "Оборонпром" и ОАО "Сатурн" в форме собрания (совместного присутствия акционеров) со следующей повесткой дня: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jc w:val="both"/>
        <w:rPr>
          <w:sz w:val="24"/>
        </w:rPr>
      </w:pPr>
      <w:r>
        <w:rPr>
          <w:sz w:val="24"/>
        </w:rPr>
        <w:t>Место проведения- г. Уфа, ул. Машиностроителей, д. 10, Дворец культуры "Моторостроитель";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ind w:right="1613" w:hanging="0"/>
        <w:jc w:val="both"/>
        <w:rPr>
          <w:sz w:val="24"/>
        </w:rPr>
      </w:pPr>
      <w:r>
        <w:rPr>
          <w:sz w:val="24"/>
        </w:rPr>
        <w:t>Время проведения- 17-00 часов местного времени;</w:t>
      </w:r>
    </w:p>
    <w:p>
      <w:pPr>
        <w:pStyle w:val="TextBody"/>
        <w:rPr/>
      </w:pPr>
      <w:r>
        <w:rPr/>
        <w:t>Время начала регистрации участников — с 15-00 часов местного времени по месту проведения общего собрания акционеров;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ind w:right="-45" w:hanging="0"/>
        <w:jc w:val="both"/>
        <w:rPr/>
      </w:pPr>
      <w:r>
        <w:rPr>
          <w:sz w:val="24"/>
        </w:rPr>
        <w:t xml:space="preserve">Дата составления списка лиц, имеющих право на участие в общем собрании акционеров — </w:t>
      </w:r>
      <w:r>
        <w:rPr>
          <w:b/>
          <w:sz w:val="24"/>
        </w:rPr>
        <w:t>03 декабря 2008 год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 досрочном прекращении полномочий действующего состава Совета директор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избрании Совета директоров Общества.</w:t>
      </w:r>
    </w:p>
    <w:p>
      <w:pPr>
        <w:pStyle w:val="Normal"/>
        <w:shd w:fill="FFFFFF" w:val="clear"/>
        <w:ind w:right="10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right="106" w:hanging="0"/>
        <w:jc w:val="both"/>
        <w:rPr>
          <w:sz w:val="24"/>
        </w:rPr>
      </w:pPr>
      <w:r>
        <w:rPr>
          <w:sz w:val="24"/>
        </w:rPr>
        <w:t>Заполненные бюллетени для голосования могут быть направлены в офис Общества с ограниченной ответственностью "Волжско - Уралосибирский регистратор" (ООО Регистратор "ВурСиб") по адресу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450030, г. Уфа, Индустриальное шоссе, д. 119.</w:t>
      </w:r>
    </w:p>
    <w:p>
      <w:pPr>
        <w:pStyle w:val="Normal"/>
        <w:shd w:fill="FFFFFF" w:val="clear"/>
        <w:ind w:right="96" w:hanging="0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бюллетени для голосования, поступившие в Общество не позднее, чем за 2 дня до даты проведения общего собрания акционеров.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sz w:val="24"/>
        </w:rPr>
        <w:t>С информацией (материалами), подлежащей предоставлению акционерам при подготовке к проведению внеочередного общего собрания акционеров, можно ознакомиться в течение 20 дней до его проведения с 09-00 часов до 12-00 часов местного времени в рабочие дни в административном здании ОАО "УМПО" по адресу: г. Уфа, ул. Ферина, д. 2 (1 этаж, комната переговоров), и в офисе ООО Регистратор "ВУрСиб" по адресу: г. Уфа, Индустриальное шоссе, д. 119 (ком.4).</w:t>
      </w:r>
    </w:p>
    <w:p>
      <w:pPr>
        <w:pStyle w:val="Normal"/>
        <w:shd w:fill="FFFFFF" w:val="clear"/>
        <w:ind w:right="67" w:hanging="0"/>
        <w:jc w:val="both"/>
        <w:rPr>
          <w:sz w:val="24"/>
        </w:rPr>
      </w:pPr>
      <w:r>
        <w:rPr>
          <w:sz w:val="24"/>
        </w:rPr>
        <w:t>Все участники общего собрания акционеров должны иметь при себе документ, удостоверяющий личность, а представители акционеров -дополнительно доверенность на право участия во внеочередном общем собрании акционеров (или документы, подтверждающие его право действовать от имени акционера без доверенности)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Телефоны для справок: (347) 238-36-77, 238-76-45, 238-32-77.</w:t>
      </w:r>
    </w:p>
    <w:p>
      <w:pPr>
        <w:pStyle w:val="Heading1"/>
        <w:rPr/>
      </w:pPr>
      <w:r>
        <w:rPr/>
        <w:t>Совет директоров ОАО "УМПО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74" w:right="874" w:gutter="0" w:header="0" w:top="11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4416" w:leader="none"/>
      </w:tabs>
      <w:ind w:right="-4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28:00Z</dcterms:created>
  <dc:creator>администратор</dc:creator>
  <dc:description/>
  <cp:keywords/>
  <dc:language>en-US</dc:language>
  <cp:lastModifiedBy>azova_m</cp:lastModifiedBy>
  <cp:lastPrinted>2009-01-11T16:22:00Z</cp:lastPrinted>
  <dcterms:modified xsi:type="dcterms:W3CDTF">2009-01-29T07:28:00Z</dcterms:modified>
  <cp:revision>2</cp:revision>
  <dc:subject/>
  <dc:title>Совет директоров ОАО "Уфимского Моторостроительного Производственного Объединения" сообщает о проведении 19 февраля 2009 года внеочередного общего собрания акционеров ОАО "УМПО" по требованию ОАО "ОПК "Оборонпром" и ОАО "Сатурн" в форме собрания (совмест</dc:title>
</cp:coreProperties>
</file>