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Смоленские магистральные электрические сети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АО "Смоленские магистральные электрические сети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 феврал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38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27T08:38:00Z</dcterms:modified>
  <cp:revision>2</cp:revision>
  <dc:subject/>
  <dc:title>27 августа 2004 г</dc:title>
</cp:coreProperties>
</file>