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СУЭК - Кузбасс"</w:t>
      </w:r>
      <w:r>
        <w:rPr>
          <w:sz w:val="24"/>
        </w:rPr>
        <w:t xml:space="preserve"> (Российская Федерация, Кемеровская область, город Ленинск - Кузнецкий, улица Васильева, дом 1) сообщает о проведении внеочередного Общего собрания акционеров, которое состо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с предварительной рассылкой бюллетеней для голосования) </w:t>
      </w:r>
      <w:r>
        <w:rPr>
          <w:b/>
          <w:sz w:val="24"/>
        </w:rPr>
        <w:t>05 ноября 2009 года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обрание состо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Кемеровская область, г. Ленинск - Кузнецкий, ул. Васильева, д. 1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в 11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 - 05 ноября 2009 года в 10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, - </w:t>
      </w:r>
      <w:r>
        <w:rPr>
          <w:b/>
          <w:sz w:val="24"/>
        </w:rPr>
        <w:t>13 августа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 ОАО "СУЭК - Кузбасс":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АО "СУЭК  -Кузбасс"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СУЭК - Кузбасс"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/>
      </w:pPr>
      <w:r>
        <w:rPr>
          <w:i/>
          <w:sz w:val="24"/>
        </w:rPr>
        <w:t>Одобрение сделки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СУЭК - Кузбасс" в новой редакции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</w:t>
        <w:softHyphen/>
        <w:t>ные бюллетени для голосования на внеочередном Общем собрании акционеров: 652507, Кемеровская область, г. Ленинск - Кузнецкий, ул. Васильева, д. 1 (с пометкой "ни собрание акционеров"),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К направляемым бюллетеням для голосования необходимо приложить документы, удостоверяющие полномочия правопреемников и представителей лиц, включенных в список лиц, имеющих право на участие а общем собрании (их копии, засвидетельствованные нотариально).</w:t>
      </w:r>
    </w:p>
    <w:p>
      <w:pPr>
        <w:pStyle w:val="Style14"/>
        <w:rPr/>
      </w:pPr>
      <w:r>
        <w:rPr/>
        <w:t>Ознакомиться с информацией (материалами) к собранию лица, имеющие право на участие во внеочередном Общем собрании акционеров, могут с 16 сентября 2009 года с 10.00 часов до 17.00 часов в рабочие: дни, по адресу: Кемеровская область, г. Ленинск - Кузнецкий, ул. Васильева, д.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СУЭК – Кузбасс"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8:00Z</dcterms:created>
  <dc:creator>Kolesnichenko</dc:creator>
  <dc:description/>
  <cp:keywords/>
  <dc:language>en-US</dc:language>
  <cp:lastModifiedBy>azova_m</cp:lastModifiedBy>
  <cp:lastPrinted>2009-09-08T16:04:00Z</cp:lastPrinted>
  <dcterms:modified xsi:type="dcterms:W3CDTF">2009-09-22T15:28:00Z</dcterms:modified>
  <cp:revision>2</cp:revision>
  <dc:subject/>
  <dc:title>Совет директоров Открытого акционерного общества "СУЭК - Кузбасс" (Российская Федерация, Кемеровская область, город Ленинск - Кузнецкий, улица Васильева, дом 1) сообщает о проведении внеочередного Общего собрания акционеров, которое состоится в форме соб</dc:title>
</cp:coreProperties>
</file>