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05" w:hRule="atLeast"/>
        </w:trPr>
        <w:tc>
          <w:tcPr>
            <w:tcW w:w="96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</wp:posOffset>
                  </wp:positionV>
                  <wp:extent cx="685800" cy="364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ДЕПОЗИТАРИЙ ООО "ИФК "МЕТРОПОЛЬ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>20 Марта 2009 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важаемые Депоненты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позитарий ООО «ИФК «МЕТРОПОЛЬ» оповещает Вас об изменении </w:t>
      </w:r>
      <w:r>
        <w:rPr>
          <w:b/>
        </w:rPr>
        <w:t>12 апреля 2009 года</w:t>
      </w:r>
      <w:r>
        <w:rPr/>
        <w:t xml:space="preserve"> </w:t>
      </w:r>
      <w:r>
        <w:rPr>
          <w:b/>
        </w:rPr>
        <w:t>системы учета ценных бумаг клиентов доступных для совершения сделок, в том числе и на ММВБ, в рамках брокерского обслуживания ООО «ИФК «МЕТРОПОЛЬ».</w:t>
      </w:r>
      <w:r>
        <w:rPr/>
        <w:t xml:space="preserve"> Для учета указанных ценных бумаг открываются специальные разделы счета депо клиента с типом </w:t>
      </w:r>
      <w:r>
        <w:rPr>
          <w:b/>
        </w:rPr>
        <w:t>«Брокерский»</w:t>
      </w:r>
      <w:r>
        <w:rPr/>
        <w:t xml:space="preserve">.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оперативного оформления поручений по депозитарным операциям, связанным с зачислением / списанием  ценных бумаг по сделкам, заключенным в рамках договора комиссии с клиентом, Депозитарий ООО «ИФК «МЕТРОПОЛЬ» рекомендует </w:t>
      </w:r>
      <w:r>
        <w:rPr>
          <w:b/>
        </w:rPr>
        <w:t>назначить ООО «ИФК «МЕТРОПОЛЬ» оператором «Брокерского» раздела счета Депо</w:t>
      </w:r>
      <w:r>
        <w:rPr/>
        <w:t xml:space="preserve"> </w:t>
      </w:r>
      <w:r>
        <w:rPr>
          <w:b/>
        </w:rPr>
        <w:t>с ограниченными полномочиями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Для этого необходимо подписать и направить в адрес Депозитария ООО «ИФК «МЕТРОПОЛЬ» подписанное поручение на назначение ООО «ИФК МЕТРОПОЛЬ» оператором брокерского раздела счета (Форма </w:t>
      </w:r>
      <w:r>
        <w:rPr>
          <w:lang w:val="en-US"/>
        </w:rPr>
        <w:t>D</w:t>
      </w:r>
      <w:r>
        <w:rPr/>
        <w:t xml:space="preserve">6), а также Доверенность </w:t>
      </w:r>
      <w:ins w:id="0" w:author="Андрианова Алла Валерьевна" w:date="2008-08-21T15:14:00Z">
        <w:r>
          <w:rPr/>
          <w:t xml:space="preserve">на </w:t>
        </w:r>
      </w:ins>
      <w:ins w:id="1" w:author="Андрианова Алла Валерьевна" w:date="2008-08-21T15:16:00Z">
        <w:r>
          <w:rPr/>
          <w:t xml:space="preserve">ООО «ИФК «МЕТРОПОЛЬ», как на </w:t>
        </w:r>
      </w:ins>
      <w:ins w:id="2" w:author="Андрианова Алла Валерьевна" w:date="2008-08-21T15:34:00Z">
        <w:r>
          <w:rPr/>
          <w:t>о</w:t>
        </w:r>
      </w:ins>
      <w:ins w:id="3" w:author="Андрианова Алла Валерьевна" w:date="2008-08-21T15:14:00Z">
        <w:r>
          <w:rPr/>
          <w:t xml:space="preserve">ператора </w:t>
        </w:r>
      </w:ins>
      <w:r>
        <w:rPr/>
        <w:t xml:space="preserve">брокерского </w:t>
      </w:r>
      <w:ins w:id="4" w:author="Андрианова Алла Валерьевна" w:date="2008-08-21T15:35:00Z">
        <w:r>
          <w:rPr/>
          <w:t>раздела с</w:t>
        </w:r>
      </w:ins>
      <w:ins w:id="5" w:author="Андрианова Алла Валерьевна" w:date="2008-08-21T15:14:00Z">
        <w:r>
          <w:rPr/>
          <w:t>чета Депо</w:t>
        </w:r>
      </w:ins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2 апреля 2009 года до начала следующей торговой сессии все бумаги клиентов, находящихся на брокерском обслуживании ООО «ИФК «МЕТРОПОЛЬ», по умолчанию, будут переведены с «Основного» на «Брокерский» раздел счета Депо. В случае, если Вы хотите перевести на брокерский раздел только определенную часть ценных бумаг, или перевести ценные бумаги с  «Брокерского» на «Основной» или другие разделы счета Депо, то необходимо уведомить об этом Депозитарий путём подачи соответствующего распоряжения на перевод ценных бумаг по разделам (Форма С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уважением,</w:t>
      </w:r>
    </w:p>
    <w:p>
      <w:pPr>
        <w:pStyle w:val="Normal"/>
        <w:ind w:firstLine="540"/>
        <w:jc w:val="both"/>
        <w:rPr/>
      </w:pPr>
      <w:r>
        <w:rPr/>
        <w:t>Руководитель Депозитария</w:t>
      </w:r>
    </w:p>
    <w:p>
      <w:pPr>
        <w:pStyle w:val="Normal"/>
        <w:ind w:firstLine="540"/>
        <w:jc w:val="both"/>
        <w:rPr/>
      </w:pPr>
      <w:r>
        <w:rPr/>
        <w:t>ООО «ИФК «МЕТРПОЛЬ»</w:t>
        <w:tab/>
        <w:tab/>
        <w:tab/>
        <w:tab/>
        <w:tab/>
        <w:t>А. Б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ндрианова Алла Валерьевна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3">
    <w:name w:val="Основной текст 3"/>
    <w:basedOn w:val="Normal"/>
    <w:qFormat/>
    <w:pPr>
      <w:outlineLvl w:val="0"/>
    </w:pPr>
    <w:rPr>
      <w:sz w:val="22"/>
      <w:szCs w:val="19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4:00Z</dcterms:created>
  <dc:creator>Андрианова Алла Валерьевна</dc:creator>
  <dc:description/>
  <cp:keywords/>
  <dc:language>en-US</dc:language>
  <cp:lastModifiedBy>Андрианова Алла Валерьевна</cp:lastModifiedBy>
  <dcterms:modified xsi:type="dcterms:W3CDTF">2009-03-20T13:48:00Z</dcterms:modified>
  <cp:revision>4</cp:revision>
  <dc:subject/>
  <dc:title>ДЕПОЗИТАРИЙ ООО "ИФК "МЕТРОПОЛЬ"</dc:title>
</cp:coreProperties>
</file>