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мский акционерный коммерческий ипотечный банк "Омск-Банк"</w:t>
      </w:r>
      <w:r>
        <w:rPr/>
        <w:t xml:space="preserve"> (открытое акционерное общество), (далее - Банк), находящийся по адресу: 644099, г. Омск, Газетный переулок, д. 6 сообщает о проведении внеочередного общего собрания акционеров в форме совместного присутствия акционеров, которое состоится </w:t>
      </w:r>
      <w:r>
        <w:rPr>
          <w:b/>
        </w:rPr>
        <w:t>05 марта 2007 года.</w:t>
      </w:r>
    </w:p>
    <w:p>
      <w:pPr>
        <w:pStyle w:val="TextBody"/>
        <w:rPr/>
      </w:pPr>
      <w:r>
        <w:rPr/>
        <w:t>Собрание состоится по адресу: 644099, г. Омск, Газетный переулок, д. 6 в кабинете Председателя Правления Банка.</w:t>
      </w:r>
    </w:p>
    <w:p>
      <w:pPr>
        <w:pStyle w:val="TextBody"/>
        <w:rPr/>
      </w:pPr>
      <w:r>
        <w:rPr/>
        <w:t>Время начала собрания -  в 15.00 часов по местному времени.</w:t>
      </w:r>
    </w:p>
    <w:p>
      <w:pPr>
        <w:pStyle w:val="TextBody"/>
        <w:rPr/>
      </w:pPr>
      <w:r>
        <w:rPr/>
        <w:t xml:space="preserve">Регистрация участников собрания акционеров Банка проводится 05 марта 2007 года с 14.30 часов в помещении приемной Банка. 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Банка, по решению Совета директоров составлен по состоянию на </w:t>
      </w:r>
      <w:r>
        <w:rPr>
          <w:b/>
        </w:rPr>
        <w:t>09 феврал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пределении порядка проведения внеочередного общего собрания акционеров Банка;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ки, в совершении которой имеется заинтересованность членов Совета директоров Банк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ыдача информационных материалов участникам собрания акционеров Банка производится при регистрации.</w:t>
      </w:r>
    </w:p>
    <w:p>
      <w:pPr>
        <w:pStyle w:val="TextBody"/>
        <w:rPr/>
      </w:pPr>
      <w:r>
        <w:rPr/>
        <w:t>С информационными материалами к Собранию акционеров можно ознакомиться по адресу: 644099, г. Омск, Газетный переулок, д. 6, приемная, или по телефонам 24-60-81, 25-14-96, с 12 февраля 2007 года с 09.00 часов до 13.00 часов по рабочим дням,</w:t>
      </w:r>
    </w:p>
    <w:p>
      <w:pPr>
        <w:pStyle w:val="TextBody"/>
        <w:rPr/>
      </w:pPr>
      <w:r>
        <w:rPr/>
        <w:t>Для регистрации и участия во внеочередном общем собрании акционеров Банка акционеру (представителю акционера) необходимо иметь при себе:</w:t>
      </w:r>
    </w:p>
    <w:p>
      <w:pPr>
        <w:pStyle w:val="TextBody"/>
        <w:numPr>
          <w:ilvl w:val="0"/>
          <w:numId w:val="1"/>
        </w:numPr>
        <w:rPr/>
      </w:pPr>
      <w:r>
        <w:rPr/>
        <w:t>акционерам — физическим лицам — паспорт, представителю акционера — паспорт и доверенность, оформленную в соответствии со статьей 57 ФЗ от 26.12.95 г. № 208-ФЗ "Об акционерных обществах", пунктом 4 статьи 185 Гражданского кодекса РФ или заверенную нотариально;</w:t>
      </w:r>
    </w:p>
    <w:p>
      <w:pPr>
        <w:pStyle w:val="TextBody"/>
        <w:numPr>
          <w:ilvl w:val="0"/>
          <w:numId w:val="1"/>
        </w:numPr>
        <w:rPr/>
      </w:pPr>
      <w:r>
        <w:rPr/>
        <w:t>представителю акционера — юридического лица — паспорт и доверенность, оформленную в соответствии со статьей 57 ФЗ от 26.12.95 г. № 208-ФЗ "Об акционерных обществах", пунктом 5 статьи 185 Гражданского кодекса РФ или заверенную нотариально;</w:t>
      </w:r>
    </w:p>
    <w:p>
      <w:pPr>
        <w:pStyle w:val="TextBody"/>
        <w:numPr>
          <w:ilvl w:val="0"/>
          <w:numId w:val="1"/>
        </w:numPr>
        <w:rPr/>
      </w:pPr>
      <w:r>
        <w:rPr/>
        <w:t>руководителю организации —в акционера - паспорт и документ, подтверждающий его назначение на соответствующую должность.</w:t>
      </w:r>
    </w:p>
    <w:p>
      <w:pPr>
        <w:pStyle w:val="TextBody"/>
        <w:rPr/>
      </w:pPr>
      <w:r>
        <w:rPr/>
        <w:t>В случае отсутствия кворума для проведения внеочередного общего собрания акционеров повторное собрание состоится 06 марта 2007 года в 15.00 часов по местному времени по адресу: 644099, г. Омск, Газетный переулок, д. 6 в кабинете Председателя Правления Банка. Регистрация участников собрания акционеров Банка будет проводиться 06 марта 2007 года с 14.30 часов в помещении приемной Банка.</w:t>
      </w:r>
    </w:p>
    <w:p>
      <w:pPr>
        <w:pStyle w:val="TextBody"/>
        <w:rPr/>
      </w:pPr>
      <w:r>
        <w:rPr/>
        <w:t>Справки по телефонам: 24-60-81, 25-14-96.</w:t>
      </w:r>
    </w:p>
    <w:p>
      <w:pPr>
        <w:pStyle w:val="TextBody"/>
        <w:jc w:val="right"/>
        <w:rPr/>
      </w:pPr>
      <w:r>
        <w:rPr/>
        <w:t>Совет директоров ОАО "Омск-Банк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70" w:right="7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48:00Z</dcterms:created>
  <dc:creator>администратор</dc:creator>
  <dc:description/>
  <cp:keywords/>
  <dc:language>en-US</dc:language>
  <cp:lastModifiedBy>Андрианова Алла Валерьевна</cp:lastModifiedBy>
  <cp:lastPrinted>2007-02-19T16:31:00Z</cp:lastPrinted>
  <dcterms:modified xsi:type="dcterms:W3CDTF">2007-02-19T13:48:00Z</dcterms:modified>
  <cp:revision>2</cp:revision>
  <dc:subject/>
  <dc:title>Омский акционерный коммерческий ипотечный банк "Омск-Банк" (открытое акционерное общество), (далее - Банк), находящийся по адресу: 644099, г</dc:title>
</cp:coreProperties>
</file>