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 xml:space="preserve">Волгоградского открытого акционерного общества "Химпром" </w:t>
      </w:r>
      <w:r>
        <w:rPr>
          <w:sz w:val="24"/>
        </w:rPr>
        <w:t xml:space="preserve">(400057, г. Волгоград, ул. Промысловая, д. 23) извещает о том, что годовое общее собрание акционеров состоится </w:t>
      </w:r>
      <w:r>
        <w:rPr>
          <w:b/>
          <w:sz w:val="24"/>
        </w:rPr>
        <w:t>04 июня 2009 года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Форма проведения годового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обрание состоится по адресу: 400057, г. Волгоград, ул. Промысловая, д. 23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собрания – в 12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регистрации: 04 июня 2009 года с 10.00 час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акционеров, имеющих право на участие в годовом общем собрании акционеров, составлен на </w:t>
      </w:r>
      <w:r>
        <w:rPr>
          <w:b/>
          <w:sz w:val="24"/>
        </w:rPr>
        <w:t>29 апреля 2009 года</w:t>
      </w:r>
      <w:r>
        <w:rPr>
          <w:sz w:val="24"/>
        </w:rPr>
        <w:t>, 18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а по результатам 2008 год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ция будет проводиться по адресу: 400057, г. Волгоград, ул. Промысловая, д. 23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Акционеры могут ознакомиться с материалами годового общего собрания акционеров ВОАО "Химпром" в рабочие дни, с 15 мая 2009 года по 03 июня 2009 года по адресу: г. Волгоград, ул. Промысловая, д. 23, Здание заводоуправления, корпус № 214 (пятиэтажное здание), секретариат Совета директоров Обществ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ополнительную информацию по Общему собранию акционеров можно получить в рабочие дни по телефону: (8442) 45-88-34; 45-89-86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Если акционер участвует в годовом общем собрании акционеров, присутствуя лично или через своего представителя, то акционеру необходимо иметь при себе документ, удостоверяющий личность, а представителю акционера - документ, удостоверяющий личность, и доверенность на право участия в голосовании, надлежащим образом оформленную в соответствии с требованиями ст. 57 Федерального закона "Об акционерных обществах".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ind w:left="19" w:right="29" w:hanging="0"/>
        <w:rPr/>
      </w:pPr>
      <w:r>
        <w:rPr/>
        <w:t xml:space="preserve"> </w:t>
      </w:r>
      <w:r>
        <w:rPr/>
        <w:t>ВОАО "Химпром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8" w:right="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42:00Z</dcterms:created>
  <dc:creator>администратор</dc:creator>
  <dc:description/>
  <cp:keywords/>
  <dc:language>en-US</dc:language>
  <cp:lastModifiedBy>azova_m</cp:lastModifiedBy>
  <cp:lastPrinted>2009-05-14T18:23:00Z</cp:lastPrinted>
  <dcterms:modified xsi:type="dcterms:W3CDTF">2009-05-20T14:42:00Z</dcterms:modified>
  <cp:revision>2</cp:revision>
  <dc:subject/>
  <dc:title>Совет директоров Волгоградского открытого акционерного общества "Химпром" (400057, г</dc:title>
</cp:coreProperties>
</file>