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РКК "Энергия" им. С.П. Королева" </w:t>
      </w:r>
      <w:r>
        <w:rPr/>
        <w:t xml:space="preserve">извещает акционеров о проведении </w:t>
      </w:r>
      <w:r>
        <w:rPr>
          <w:b/>
        </w:rPr>
        <w:t>17 ноября 2008 года</w:t>
      </w:r>
      <w:r>
        <w:rPr/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</w:rPr>
        <w:t>07 октября 2008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крупной сделки между Корпорацией и Сбербанком России по увеличению кредитования до 5800000000 (пяти миллиардов восьмисот миллионов) рублей с привлечением кредитного транша в размере 4 100 000 000 (четырехмиллиардов ста миллионов) рублей для финансирования государственного контракта под ставку до 11,5% годовых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с заинтересованностью между Корпорацией и ЗАО "ЗЭМ" РКК "Энергия", которые могут быть совершены в будущем, в период до следующего годового общего собрания акционеров, в процессе осуществления Корпорацией обычной хозяйственной деятельности.</w:t>
      </w:r>
    </w:p>
    <w:p>
      <w:pPr>
        <w:pStyle w:val="Normal"/>
        <w:widowControl w:val="false"/>
        <w:spacing w:lineRule="exact" w:line="268"/>
        <w:ind w:firstLine="5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Заполненные бюллетени для голосования должны быть направлены по следующему адресу:</w:t>
      </w:r>
    </w:p>
    <w:p>
      <w:pPr>
        <w:pStyle w:val="TextBody"/>
        <w:numPr>
          <w:ilvl w:val="0"/>
          <w:numId w:val="3"/>
        </w:numPr>
        <w:rPr/>
      </w:pPr>
      <w:r>
        <w:rPr/>
        <w:t>ОАО "PКК  Энергия", Счётная комиссия собрания акционеров, 141070, г. Королёв Московской области, ул. Ленина, д. 4А.</w:t>
      </w:r>
    </w:p>
    <w:p>
      <w:pPr>
        <w:pStyle w:val="TextBody"/>
        <w:rPr/>
      </w:pPr>
      <w:r>
        <w:rPr/>
        <w:t>Дата и время окончания приема бюллетеней для голосования - 17 ноября 2008 года 17.30.</w:t>
      </w:r>
    </w:p>
    <w:p>
      <w:pPr>
        <w:pStyle w:val="TextBody"/>
        <w:rPr/>
      </w:pPr>
      <w:r>
        <w:rPr/>
        <w:t>Помимо этого заполненные бюллетени можно опустить в урну для голосования на пункте, организованном для ознакомления акционеров с материалами внеочередного общего собрания акционеров Корпорации по адресу: г. Королёв Московской области. ул. Ленина, д. 4А, здание бюро пропусков (центральная проходная), комната 1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внеочередного общего собрания акционеров Корпорации, можно ознакомиться с 16 октября по 17 ноября 2008 года по адресу: г. Королёв Московской области, ул. Ленина, д. 4А, здание бюро пропусков (центральная проходная), комната 1, ежедневно, кроме выходных дней, с 09.00 до 17.00 (в пятницу до 15.45), перерыв с 13.00 до 14.00, 17 ноября с 09.00 до 17.30.</w:t>
      </w:r>
    </w:p>
    <w:p>
      <w:pPr>
        <w:pStyle w:val="TextBody"/>
        <w:rPr/>
      </w:pPr>
      <w:r>
        <w:rPr/>
        <w:t>Акционеры - работники Корпорации могут ознакомиться с информацией также в технических библиотеках на 1 и 11 территориях Корпорации.</w:t>
      </w:r>
    </w:p>
    <w:p>
      <w:pPr>
        <w:pStyle w:val="TextBody"/>
        <w:rPr/>
      </w:pPr>
      <w:r>
        <w:rPr/>
        <w:t>Телефоны для справок: (495) 513-77-03, (495) 513-74-30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РКК "Энергия" им. С.П. Королева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8:00Z</dcterms:created>
  <dc:creator>администратор</dc:creator>
  <dc:description/>
  <cp:keywords/>
  <dc:language>en-US</dc:language>
  <cp:lastModifiedBy>azova_m</cp:lastModifiedBy>
  <cp:lastPrinted>2008-10-16T18:25:00Z</cp:lastPrinted>
  <dcterms:modified xsi:type="dcterms:W3CDTF">2002-01-01T00:38:00Z</dcterms:modified>
  <cp:revision>2</cp:revision>
  <dc:subject/>
  <dc:title>Открытое акционерное общество</dc:title>
</cp:coreProperties>
</file>