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рмэнергоремон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5 июня 2008 года</w:t>
      </w:r>
      <w:r>
        <w:rPr/>
        <w:t xml:space="preserve"> в 14.00 по адресу: Российская Федерация, г. Пермь, ул. Героев Хасана, 38.</w:t>
      </w:r>
    </w:p>
    <w:p>
      <w:pPr>
        <w:pStyle w:val="TextBody"/>
        <w:rPr/>
      </w:pPr>
      <w:r>
        <w:rPr/>
        <w:t xml:space="preserve">Регистрация акционеров производится с 13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7 ма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выплате дивидендов) и убытков Общества по результатам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Общества, в совершении которых имеется заинтересованность, которые могут быть совершены Обществом в будущем в процессе осуществления обычной хозяйственной деятельности, и определении предельной суммы, на которую могут быть совершены такие сделк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- владельцы привилегированных акций Общества всех типов обладают правом голоса по вопросам повестки дня годового Общего собрания акционеров Общества.</w:t>
      </w:r>
    </w:p>
    <w:p>
      <w:pPr>
        <w:pStyle w:val="TextBody"/>
        <w:rPr/>
      </w:pPr>
      <w:r>
        <w:rPr/>
        <w:t>С информацией (материалами) к собранию акционеров, лица, имеющие право на участие в годовом Общем собрании акционеров Общества, могут ознакомиться в период с 05 июня 2008 года по 25 июня 2008 года, за исключением выходных и праздничных дней с 10.00 до 15.00 местного времени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Пермь, ул. Кирова, 8, ЗАО "Реестр А-Плюс" (Пермский филиал);</w:t>
      </w:r>
    </w:p>
    <w:p>
      <w:pPr>
        <w:pStyle w:val="TextBody"/>
        <w:numPr>
          <w:ilvl w:val="0"/>
          <w:numId w:val="3"/>
        </w:numPr>
        <w:rPr/>
      </w:pPr>
      <w:r>
        <w:rPr/>
        <w:t>г. Пермь, ул. Героев Хасана, 38, ОАО "Пермэнергоремонт" (каб. 306, Корпоративный секретарь Общества – Басова Е.Е.).</w:t>
      </w:r>
    </w:p>
    <w:p>
      <w:pPr>
        <w:pStyle w:val="TextBody"/>
        <w:rPr/>
      </w:pPr>
      <w:r>
        <w:rPr/>
        <w:t xml:space="preserve">С указанной информацией можно ознакомиться на веб-сайте Общества: </w:t>
      </w:r>
      <w:hyperlink r:id="rId2">
        <w:r>
          <w:rPr>
            <w:rStyle w:val="InternetLink"/>
          </w:rPr>
          <w:t>www.permremont.ru</w:t>
        </w:r>
      </w:hyperlink>
      <w:r>
        <w:rPr/>
        <w:t xml:space="preserve"> с 13 июня 2008 года.</w:t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г. Пермь, ул. Кирова, 8, ЗАО "Реестр А-Плюс" (Пермский филиал);</w:t>
      </w:r>
    </w:p>
    <w:p>
      <w:pPr>
        <w:pStyle w:val="TextBody"/>
        <w:numPr>
          <w:ilvl w:val="0"/>
          <w:numId w:val="4"/>
        </w:numPr>
        <w:rPr/>
      </w:pPr>
      <w:r>
        <w:rPr/>
        <w:t>г. Пермь, ул. Героев Хасана, 38, ОАО "Пермэнергоремонт" (каб. 306, Корпоративный секретарь Общества – Басова Е.Е.)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 июня 2008 год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Пермэнергоремонт"</w:t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8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Bodytext">
    <w:name w:val="Основной текст.body text.Основной текст Знак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em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40:00Z</dcterms:created>
  <dc:creator>user</dc:creator>
  <dc:description/>
  <cp:keywords/>
  <dc:language>en-US</dc:language>
  <cp:lastModifiedBy>azova_m</cp:lastModifiedBy>
  <cp:lastPrinted>2008-06-03T12:08:00Z</cp:lastPrinted>
  <dcterms:modified xsi:type="dcterms:W3CDTF">2008-06-11T15:4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