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омбинат КМАруда"</w:t>
      </w:r>
      <w:r>
        <w:rPr/>
        <w:t xml:space="preserve"> сообщает о проведении </w:t>
      </w:r>
      <w:r>
        <w:rPr>
          <w:b/>
        </w:rPr>
        <w:t>30 мая 2007 года</w:t>
      </w:r>
      <w:r>
        <w:rPr/>
        <w:t xml:space="preserve"> в 11.00 годового общего собрани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jc w:val="both"/>
        <w:rPr/>
      </w:pPr>
      <w:r>
        <w:rPr/>
        <w:t>Место проведения собрания: Белгородская область, г. Губкин, ул. Артема, 2.</w:t>
      </w:r>
    </w:p>
    <w:p>
      <w:pPr>
        <w:pStyle w:val="Normal"/>
        <w:jc w:val="both"/>
        <w:rPr/>
      </w:pPr>
      <w:r>
        <w:rPr/>
        <w:t>Конференц-зал управления ОАО "Комбинат КМАруда"</w:t>
      </w:r>
    </w:p>
    <w:p>
      <w:pPr>
        <w:pStyle w:val="Normal"/>
        <w:jc w:val="both"/>
        <w:rPr/>
      </w:pPr>
      <w:r>
        <w:rPr/>
        <w:t>Время начала регистрации участников собрания: с 10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, составлен на </w:t>
      </w:r>
      <w:r>
        <w:rPr>
          <w:b/>
        </w:rPr>
        <w:t>27 апрел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и убытков общества по результатам финансового года, в том числе выплата (объявление) дивиденда по обыкновенным акциям общества за 2006 г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 с ОАО "Кокс"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ки с ОАО "Тулачермет"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 с ЗАО "ПО "Режникель"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 с ОАО "Уфалейникель"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ки с ООО Управляющая компания "Промышленно-металлургический холдинг"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крупной сдел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регистрации в качестве участника собрания акционерам Общества необходимо иметь при себе паспорт (или документ, его заменяющий), а для представителей акционеров также доверенность на передачу им права на участие в собрании.</w:t>
      </w:r>
    </w:p>
    <w:p>
      <w:pPr>
        <w:pStyle w:val="Normal"/>
        <w:jc w:val="both"/>
        <w:rPr/>
      </w:pPr>
      <w:r>
        <w:rPr/>
        <w:t>С иной информацией (материалами), представляемой акционерам при подготовке к проведению годового общего собрания акционеров, можно будет ознакомиться с 10 мая 2007 года в рабочие дни с 9.00 до 15.00 по адресу: Белгородская область, г. Губкин, ул. Артема, 2 управление ОАО "Комбинат КМАруда", тел. (47241) 9-65-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директоров ОАО "Комбинат КМАруда" информирует владельцев обыкновенных акций общества о том, что если будет принято решение об одобрении крупной сделки, то в соответствии со статьей 75 Федерального закона "Об акционерных обществах" у акционеров, владельцев голосующих (обыкновенных именных) акций, проголосовавших против принятия решения об одобрения крупной сделки или не принимавшие участия в голосовании по этому вопросу, возникает право требовать выкупа принадлежащих им обыкновенных именных акций.</w:t>
      </w:r>
    </w:p>
    <w:p>
      <w:pPr>
        <w:pStyle w:val="TextBody"/>
        <w:rPr/>
      </w:pPr>
      <w:r>
        <w:rPr/>
        <w:t>Цена выкупа одной обыкновенной именной акции ОАО "Комбинат КМАруда" составляет 3 810 (три тысячи восемьсот десять) рублей.</w:t>
      </w:r>
    </w:p>
    <w:p>
      <w:pPr>
        <w:pStyle w:val="Normal"/>
        <w:jc w:val="both"/>
        <w:rPr/>
      </w:pPr>
      <w:r>
        <w:rPr/>
        <w:t>Порядок осуществления выкупа обыкновенных именных акций следующий:</w:t>
      </w:r>
    </w:p>
    <w:p>
      <w:pPr>
        <w:pStyle w:val="Normal"/>
        <w:jc w:val="both"/>
        <w:rPr/>
      </w:pPr>
      <w:r>
        <w:rPr/>
        <w:t>1. Не позднее 45 дней с даты принятия решения об одобрении крупной сделки (составления протокола общего собрания акционеров) акционеры должны направить или предоставить лично по адресу: Россия, 309182 Белгородская область, г. Губкин, ул. Артема,2 требование о выкупе обыкновенных именных акций, которое должно содерж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физических лиц: фамилию, имя, отчество акционера, место жительства, паспортные данные (с указанием реквизитов паспортов старого и нового образца), количество обыкновенных акций, выкупа которых он требует, банковские реквизиты для перечисления денежных средств за обыкновенные акции. Подпись акционера, равно как и его представителя, на требовании акционера о выкупе принадлежащих ему акций должна быть удостоверена нотариально или держателем реестра акционеров общества. В случае если требование подписано представителем, то прилагается оригинал доверенности или нотариально заверенная коп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юридических лиц: полное и сокращенное фирменное наименование, сведения о государственной регистрации до 1 июля 2002 года (номер, дата выдачи, наименование органа, выдавшего свидетельство), сведения о государственной регистрации в ЕГРЮЛ после 1 июля 2002 года (ОГРН, дата присвоения, наименование органа, выдавшего свидетельство); место нахождения; количество обыкновенных акций, выкупа которых он требует, банковские реквизиты для перечисления денежных средств за обыкновенные акции. Прилагаются документы, подтверждающие полномочия лица, подписавшего требование (учредительные документы, свидетельство о государственной регистрации, протокол о назначении для единоличного исполнительного органа (оригинал или копия, заверенная обществом или нотариально), и доверенность для представителя (оригинал или нотариально заверенная копия).</w:t>
      </w:r>
    </w:p>
    <w:p>
      <w:pPr>
        <w:pStyle w:val="Normal"/>
        <w:jc w:val="both"/>
        <w:rPr/>
      </w:pPr>
      <w:r>
        <w:rPr/>
        <w:t>Для устранения трудностей идентификации акционера, направившего требование о выкупе принадлежащих ему акций по почте, акционер обязан</w:t>
      </w:r>
    </w:p>
    <w:p>
      <w:pPr>
        <w:pStyle w:val="Normal"/>
        <w:jc w:val="both"/>
        <w:rPr/>
      </w:pPr>
      <w:r>
        <w:rPr/>
        <w:t>дополнительно направить анкету зарегистрированного лица, которая должна содержать все сведения, предусмотренные пунктом 7.2. Положения о ведении реестра владельцев именных ценных бумаг, утвержденного Постановлением ФКЦБ от 02.10.1997 год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физических лиц подпись акционера на анкете должна быть удостоверена нотариальн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юридических лиц к анкете должна быть приложена нотариально удостоверенная копия банковской карточки.</w:t>
      </w:r>
    </w:p>
    <w:p>
      <w:pPr>
        <w:pStyle w:val="Normal"/>
        <w:jc w:val="both"/>
        <w:rPr/>
      </w:pPr>
      <w:r>
        <w:rPr/>
        <w:t>или предварительно, (до направления требования в общество), обратиться к держателю</w:t>
      </w:r>
    </w:p>
    <w:p>
      <w:pPr>
        <w:pStyle w:val="Normal"/>
        <w:jc w:val="both"/>
        <w:rPr/>
      </w:pPr>
      <w:r>
        <w:rPr/>
        <w:t>реестра общества (Филиал ЗАО "РК-РЕЕСТР" - "Тульский", по адресу: г. Тула, ул. Пржевальского, д. 2, тел. (4872) 45-70-56.</w:t>
      </w:r>
    </w:p>
    <w:p>
      <w:pPr>
        <w:pStyle w:val="Normal"/>
        <w:jc w:val="both"/>
        <w:rPr/>
      </w:pPr>
      <w:r>
        <w:rPr/>
        <w:t>В случае отсутствия указанных в настоящем пункте документов требование акционера о выкупе принадлежащих ему акций считается неполученным, о чем сообщается акционеру, направившему требование в течение 2 дней с момента его получения. В случае, если в течение срока, установленного абзацем первым настоящего пункта, акционер предоставит необходимые документы, то его требование будет принято к рассмотрению Советом директоров.</w:t>
      </w:r>
    </w:p>
    <w:p>
      <w:pPr>
        <w:pStyle w:val="Normal"/>
        <w:jc w:val="both"/>
        <w:rPr/>
      </w:pPr>
      <w:r>
        <w:rPr/>
        <w:t>2. В соответствии с п. 3 ст. 76 Федерального закона "Об акционерных обществах" 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. О чем держателем указанного реестра в соответствии с п. 7.5. Положения о ведении реестра владельцев именных ценных бумаг, утвержденного Постановлением ФКЦБ от 02.10.1997 года, на основании распоряжения эмитента и требований акционеров о выкупе принадлежащих им акций вносится соответствующая запись в реестр акционеров общества.</w:t>
      </w:r>
    </w:p>
    <w:p>
      <w:pPr>
        <w:pStyle w:val="Normal"/>
        <w:jc w:val="both"/>
        <w:rPr/>
      </w:pPr>
      <w:r>
        <w:rPr/>
        <w:t>Отзыв акционером требования о выкупе принадлежащих ему акций должен поступить в общество в течение срока. Подпись акционера - физического лица, равно как и его представителя, на отзыве требования акционера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Normal"/>
        <w:jc w:val="both"/>
        <w:rPr/>
      </w:pPr>
      <w:r>
        <w:rPr/>
        <w:t>3. По истечении срока направления обществу требований о выкупе акций Совет директоров общества обязан рассмотреть поступившие требования в течение 5 дней и определить количество обыкновенных именных акций, выкупаемых у акционеров. Так как в случае если общая стоимость акций, принадлежащих акционерам, потребовавшим выкупа, превышает 10 процентов стоимости чистых активов общества на дату принятия решения об одобрении крупной сделки, акции выкупаются у акционеров пропорционально заявленным требованиям. На основании вышеизложенного Совет директоров утверждает отчет об итогах предъявления акционерами требования о выкупе.</w:t>
      </w:r>
    </w:p>
    <w:p>
      <w:pPr>
        <w:pStyle w:val="Normal"/>
        <w:jc w:val="both"/>
        <w:rPr/>
      </w:pPr>
      <w:r>
        <w:rPr/>
        <w:t>4. В течение 30 дней после даты окончания срока, указанного в абзаце 1 пункта 1 и пункта 3 настоящего порядка, общество обязано исполнить обязанности по выплате денежных средств акционеру или акционерам, предъявившим требования о выкупе принадлежащих им акций, в соответствии с отчетом об итогах предъявления акционерами требования о выкупе, утвержденным Советом директоров. В случае указания неполных или неправильных банковских реквизитов в требовании о выкупе, по которым должны быть перечислены денежные средства за выкупленные акции, общество перечислит денежные средства в депозит нотариусу, о чем сообщит акционеру, направившему требование о выкупе принадлежащих ему акций.</w:t>
      </w:r>
    </w:p>
    <w:p>
      <w:pPr>
        <w:pStyle w:val="Normal"/>
        <w:jc w:val="both"/>
        <w:rPr/>
      </w:pPr>
      <w:r>
        <w:rPr/>
        <w:t>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(наблюдательным советом)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, а также документов, подтверждающих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омбинат КМАруда"</w:t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9:00Z</dcterms:created>
  <dc:creator>kolesnichenko</dc:creator>
  <dc:description/>
  <cp:keywords/>
  <dc:language>en-US</dc:language>
  <cp:lastModifiedBy>Андрианова Алла Валерьевна</cp:lastModifiedBy>
  <cp:lastPrinted>2007-05-18T17:39:00Z</cp:lastPrinted>
  <dcterms:modified xsi:type="dcterms:W3CDTF">2007-05-21T07:5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