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Территориальная генерирующая компания № 9"</w:t>
      </w:r>
      <w:r>
        <w:rPr/>
        <w:t xml:space="preserve"> (далее - ОАО "ТГК-9" или "Общество") сообщает о проведении </w:t>
      </w:r>
      <w:r>
        <w:rPr>
          <w:b/>
        </w:rPr>
        <w:t>28 июня 2007 года</w:t>
      </w:r>
      <w:r>
        <w:rPr/>
        <w:t xml:space="preserve"> годового общего собрания акционеров Общества в форме собрания (совместного присутств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: г. Пермь, Комсомольский пр., д. 48, актовый з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: 11.00 часов по местн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: 10.00 часов по местн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е адреса, по одному из которых могут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14990, г. Пермь, Комсомольский пр., д. 48, ОАО "ТГК-9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МД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14990, г. Пермь, ул. Ленина, д. 50, Пермский филиал ОАО "ЦМД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620026, г. Екатеринбург, ул. С. Морозовой, д. 180, Екатеринбургский филиал ОАО "ЦМД"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6 июня 2007 года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ТГК-9", составлен по состоянию на </w:t>
      </w:r>
      <w:r>
        <w:rPr>
          <w:b/>
          <w:sz w:val="24"/>
        </w:rPr>
        <w:t>14 мая 200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дивидендов по акциям Общества по результатам I квартала 2007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Об одобрении Договора об Андеррайтинге, заключаемого ОАО "ТГК-9" с банками в связи с предложением инвесторам обыкновенных акций Общества дополнительного выпуска, и являющегося предметом крупной сделк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купли-продажи акций, заключаемого между ОАО "ТГК-9" (Продавец) и ООО "КЭС - Холдинг" и/или его аффилированным лицом ("БЕРЕЗВИЛЛЬ ИНВЕСТМЕНТС ЛИМИТЕД" (BEREZVILLEINVESTMENTSLIMITED)) (Покупатель) как сделки, которая может быть совершена в будущем в рамках размещения дополнительных акций, в совершении которой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информацией (материалами), предоставляемой при подготовке к проведению годового Общего собрания акционеров ОАО "ТГК-9", лица, имеющие право на участие в Общем собрании акционеров, могут ознакомиться с "08" июня 2007 года по "28" июня 2007 года, в рабочие дни </w:t>
        <w:br/>
        <w:t>с 9 часов 00 минут до 16 часов 00 минут по местному времени по следующим адре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Пермь, Комсомольский пр., д.48, ОАО "ТГК-9", к.21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Москва, ул. Большая Почтовая, д.34, стр.8., ОАО "ЦМД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Пермь, ул. Ленина, д.50, Пермский филиал ОАО "ЦМД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Екатеринбург, ул. С. Морозовой, д.180, Екатеринбургский филиал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нная информация также размещается на веб-сайте Общества в сети Интернет не позднее чем за 10 дней до даты проведения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ведомление о наличии права требовать выкупа Обществом акций, на 4 ст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343) 359-10-44, 359-16-62 (342) 240-61-66.</w:t>
      </w:r>
    </w:p>
    <w:p>
      <w:pPr>
        <w:pStyle w:val="Heading1"/>
        <w:rPr/>
      </w:pPr>
      <w:r>
        <w:rPr/>
        <w:t>Совет директоров ОАО "ТГК – 9"</w:t>
      </w:r>
    </w:p>
    <w:sectPr>
      <w:type w:val="nextPage"/>
      <w:pgSz w:w="11906" w:h="16838"/>
      <w:pgMar w:left="1273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4:00Z</dcterms:created>
  <dc:creator>администратор</dc:creator>
  <dc:description/>
  <cp:keywords/>
  <dc:language>en-US</dc:language>
  <cp:lastModifiedBy>Андрианова Алла Валерьевна</cp:lastModifiedBy>
  <cp:lastPrinted>2007-05-29T18:04:00Z</cp:lastPrinted>
  <dcterms:modified xsi:type="dcterms:W3CDTF">2007-05-30T11:34:00Z</dcterms:modified>
  <cp:revision>2</cp:revision>
  <dc:subject/>
  <dc:title>Открытое акционерное общество "Территориальная генерирующая компания № 9" (далее - ОАО "ТГК-9" или "Общество") сообщает о проведении 28 июня 2007 года годового общего собрания акционеров Общества в форме собрания (совместного присутствия):</dc:title>
</cp:coreProperties>
</file>