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Нижнетагильский металлургический комбинат"</w:t>
      </w:r>
      <w:r>
        <w:rPr/>
        <w:t xml:space="preserve"> уведомляет о проведении внеочередного общего собрания акционеров ОАО "Нижнетагильский металлургический комбинат".</w:t>
      </w:r>
    </w:p>
    <w:p>
      <w:pPr>
        <w:pStyle w:val="TextBody"/>
        <w:rPr/>
      </w:pPr>
      <w:r>
        <w:rPr/>
        <w:t xml:space="preserve">Собрание состоится </w:t>
      </w:r>
      <w:r>
        <w:rPr>
          <w:b/>
        </w:rPr>
        <w:t>02 марта 2007 года</w:t>
      </w:r>
      <w:r>
        <w:rPr/>
        <w:t xml:space="preserve"> в помещении Дворца культуры ОАО "НТМК" по адресу: г. Нижний Тагил, ул. Металлургов. 1.</w:t>
      </w:r>
    </w:p>
    <w:p>
      <w:pPr>
        <w:pStyle w:val="TextBody"/>
        <w:rPr/>
      </w:pPr>
      <w:r>
        <w:rPr/>
        <w:t>Форма проведения собрания совместное присутствие акционеров для обсуждения вопросов повестки дня и принятия решения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.</w:t>
      </w:r>
    </w:p>
    <w:p>
      <w:pPr>
        <w:pStyle w:val="TextBody"/>
        <w:rPr/>
      </w:pPr>
      <w:r>
        <w:rPr/>
        <w:t>Начало работы собрания в 11.00.</w:t>
      </w:r>
    </w:p>
    <w:p>
      <w:pPr>
        <w:pStyle w:val="TextBody"/>
        <w:rPr/>
      </w:pPr>
      <w:r>
        <w:rPr/>
        <w:t>Регистрация участников собрания будет осуществляться с 9.00.</w:t>
      </w:r>
    </w:p>
    <w:p>
      <w:pPr>
        <w:pStyle w:val="TextBody"/>
        <w:rPr/>
      </w:pPr>
      <w:r>
        <w:rPr/>
        <w:t xml:space="preserve">Список лиц. имеющих право на участие во внеочередном общем собрании акционеров, составляется по данным реестра владельцев именных ценных бумаг ОАО "НТМК" на </w:t>
      </w:r>
      <w:r>
        <w:rPr>
          <w:b/>
        </w:rPr>
        <w:t>28 декабря 2006 года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АО "Нижнетагильский металлургический комбинат". Избрание Совета директоров ОАО "Нижнетагильский металлургический комбинат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, являющиеся в совокупности владельцами не менее чем 2-мя процентами голосующих акций ОАО "Нижнетагильский металлургический комбинат", могут внести в Совет директоров ОАО "Нижнетагильский металлургический комбинат" предложения по выдвижению кандидатов в новый состав Совета директоров ОАО "Нижнетагильский металлургический комбинат". Предложения направляются по адресу: 622025, Свердловская область, г. Нижний Тагил, ул. Металлургов, 1, Совет директоров ОАО "НТМК" и должны поступить в Совет директоров не позднее 31 января 2007 года.</w:t>
      </w:r>
    </w:p>
    <w:p>
      <w:pPr>
        <w:pStyle w:val="TextBody"/>
        <w:rPr/>
      </w:pPr>
      <w:r>
        <w:rPr/>
        <w:t>Материалы по вопросам повестки дня годового общего собрания предоставляются акционерам Общества с 09 февраля 2007 года ежедневно (кроме субботы и воскресенья) с 9.00 до 16.00 по адресу: г. Нижний Тагил, ул. Индустриальная, 80 ком. 306, ОАО "Регистратор "Р.О.С.Т.", телефон (3435) 49-81-67.</w:t>
      </w:r>
    </w:p>
    <w:p>
      <w:pPr>
        <w:pStyle w:val="TextBody"/>
        <w:rPr/>
      </w:pPr>
      <w:r>
        <w:rPr/>
        <w:t>При невозможности лично участвовать в собрании или оформить доверенность своему представителю на участие в собрании, акционер вправе выразить свое мнение по вопросам повестки дня, заполнив бюллетени для голосования и направив их по адресу: 622025, Свердловская область, г. Н. Тагил, ул. Индустриальная, 80 ком. 306, ОАО "Регистратор "Р.О.С.Т."</w:t>
      </w:r>
    </w:p>
    <w:p>
      <w:pPr>
        <w:pStyle w:val="TextBody"/>
        <w:rPr/>
      </w:pPr>
      <w:r>
        <w:rPr/>
        <w:t>Дата окончания приёма заполненных бюллетеней 27 февраля 2007 года. Поступившие в срок заполненные бюллетени учитываются при определении кворума внеочередного общего собрания акционеров и подведении итогов голосова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ижнетагильский металлургический комбинат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3:00Z</dcterms:created>
  <dc:creator>kolesnichenko</dc:creator>
  <dc:description/>
  <cp:keywords/>
  <dc:language>en-US</dc:language>
  <cp:lastModifiedBy>Андрианова Алла Валерьевна</cp:lastModifiedBy>
  <cp:lastPrinted>2007-01-31T16:47:00Z</cp:lastPrinted>
  <dcterms:modified xsi:type="dcterms:W3CDTF">2007-01-31T14:23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