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Ярославский Ордена Ленина и Ордена Октябрьской Революции шинный завод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8 дека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8 декабря 2004 г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/>
      </w:pPr>
      <w:r>
        <w:rPr/>
        <w:t>Почтовый адрес, по которым могут быть направлены заполненные бюллетени для голосования:</w:t>
      </w:r>
    </w:p>
    <w:p>
      <w:pPr>
        <w:pStyle w:val="Normal"/>
        <w:rPr/>
      </w:pPr>
      <w:r>
        <w:rPr/>
        <w:t>150040, г. Ярославль, ул. Советская, 81, ОАО «ЯШЗ», комн. 110.</w:t>
      </w:r>
    </w:p>
    <w:p>
      <w:pPr>
        <w:pStyle w:val="Normal"/>
        <w:rPr/>
      </w:pPr>
      <w:r>
        <w:rPr/>
        <w:t>Повестки дн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ение количества, номинальной стоимости, категории (типа) объявленных акций ОАО «ЯШЗ» и прав, предоставляемых этими акция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несение изменений и дополнений в Устав ОАО «ЯШЗ», в том числе в отношении положений об объявленных акциях и правах, предоставляемых этими акция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величении уставного капитала ОАО «ЯШЗ» путем размещения дополнительных акц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С материалами, представленными на внеочередное общее собрание акционеров, можно ознакомиться по адресу: г. Ярославль, ул. Советская, 81, ОАО «ЯШЗ», комн. 110 с 18 ноября 2004 год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24:00Z</dcterms:created>
  <dc:creator>Ryabov_M</dc:creator>
  <dc:description/>
  <dc:language>en-US</dc:language>
  <cp:lastModifiedBy>Ryabov_M</cp:lastModifiedBy>
  <dcterms:modified xsi:type="dcterms:W3CDTF">2004-11-26T10:24:00Z</dcterms:modified>
  <cp:revision>2</cp:revision>
  <dc:subject/>
  <dc:title>Депозитарием ООО “ИФК “МЕТРОПОЛЬ” получена информация о проведении </dc:title>
</cp:coreProperties>
</file>