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03 марта 2006 года</w:t>
      </w:r>
      <w:r>
        <w:rPr>
          <w:color w:val="000000"/>
        </w:rPr>
        <w:t xml:space="preserve"> </w:t>
      </w:r>
      <w:r>
        <w:rPr>
          <w:b/>
        </w:rPr>
        <w:t>внеочередного</w:t>
      </w:r>
      <w:r>
        <w:rPr/>
        <w:t xml:space="preserve"> </w:t>
      </w:r>
      <w:r>
        <w:rPr>
          <w:b/>
          <w:color w:val="000000"/>
        </w:rPr>
        <w:t>общего собрания акционеров ОАО "Промышленно-строительный банк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Промышленно-строительный банк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местное присутств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марта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января 2006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стоящим </w:t>
      </w:r>
      <w:r>
        <w:rPr>
          <w:b/>
          <w:color w:val="000000"/>
        </w:rPr>
        <w:t>ОАО "Промышленно-строительный банк"</w:t>
      </w:r>
      <w:r>
        <w:rPr>
          <w:color w:val="000000"/>
        </w:rPr>
        <w:t xml:space="preserve"> (далее – ОАО "ПСБ")  уведомляет акционеров ОАО "ПСБ" о проведении </w:t>
      </w:r>
      <w:r>
        <w:rPr>
          <w:b/>
          <w:color w:val="000000"/>
        </w:rPr>
        <w:t>03 марта 2006 года</w:t>
      </w:r>
      <w:r>
        <w:rPr>
          <w:color w:val="000000"/>
        </w:rPr>
        <w:t xml:space="preserve"> внеочередного общего собрания акционеров ОАО "ПСБ" (далее – Собрания) в форме совместного присутствия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Место нахождения ОАО "ПСБ": Российская Федерация, 191011, г. Санкт-Петербург, Невский проспект, дом 38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Место проведения Собрания: Российская Федерация, г. Санкт-Петербург, улица Комиссара Смирнова, дом 15, ДК "Выборский" (ст. метро "Площадь Ленина"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я проведения Собрания: 12 часов 00 минут по московскому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я акционеров для участия в Собрании проводится 03 марта 2006 года с 11 часов 00 минут по московскому времени.</w:t>
      </w:r>
    </w:p>
    <w:p>
      <w:pPr>
        <w:pStyle w:val="Normal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 Собрании: </w:t>
      </w:r>
      <w:r>
        <w:rPr>
          <w:b/>
          <w:color w:val="000000"/>
        </w:rPr>
        <w:t>10 января 2006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досрочном прекращении полномочий членов Наблюдательного совета Открытого акционерного общества "Промышленно-строительный бан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определении количественного состава Наблюдательного совета Открытого акционерного общества "Промышленно-строительный банк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избрании членов Наблюдательного совета Открытого акционерного общества "Промышленно-строительный банк"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информацией (материалами), подлежащими предоставлению при подготовке к проведению  Собрания, акционеры могут ознакомиться в помещении ОАО "ПСБ" по адресу: г. Санкт-Петербург, пр. Маршала Говорова, дом 52, каб. 2, телефон (812) 332-08-18, по рабочим дням с 11.00 до 17.00 с 10 февраля 2006 года по 2 марта 2006 года, а также 3 марта 2006 года с 11.00 по месту проведения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я о праве акционеров ОАО "ПСБ" на выдвижение кандидатов для избрания в Наблюдательный совет ОАО "ПСБ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пунктом 2 статьи 53 Федерального закона "Об акционерных обществах", акционеры (акционер), являющиеся в совокупности владельцами не менее чем 2-х процентов голосующих акций ОАО "ПСБ", вправе предложить кандидатов для избрания в Наблюдательный совет ОАО "ПСБ", число которых не может превышать количественный состав Наблюдательного совета ОАО "ПСБ" – девять человек.</w:t>
      </w:r>
    </w:p>
    <w:p>
      <w:pPr>
        <w:pStyle w:val="Normal"/>
        <w:jc w:val="both"/>
        <w:rPr/>
      </w:pPr>
      <w:r>
        <w:rPr>
          <w:color w:val="000000"/>
        </w:rPr>
        <w:t>Предложения о выдвижении кандидатов должны поступить в ОАО "ПСБ" (почтовый адрес: 191014, г. Санкт-Петербург, Ковенский переулок, дом 17/18) не позднее 1 февраля 200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ложения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едложении о выдвижении кандидата в Наблюдательный совет ОАО "ПСБ" должны содержаться сведения о кандидате (его фамилия, имя, отчество, год рождения, место работы и занимаемая должность), а также о количестве и категории акций, принадлежащих кандидату (или представляемому им юридическому лицу - акционеру ОАО "ПСБ"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предложение о выдвижении кандидатов подписано представителем акционера, к такому предложению должна прилагаться доверенность (или засвидетельствованная нотариально копия доверенности). В доверенности должны быть указаны следующие сведения о представляемом и представителе: имя или наименование, место жительства или место нахождения, паспортные данные (нумерация бланка паспорта и дата его выдач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е если предложение о выдвижении кандидатов подписано акционером (его представителем), права на акции которого учитываются по счету депо в депозитарии, к такому предложению должна прилагаться выписка со счета депо акционера в депозитарии, осуществляющем учет прав на указанные 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ллетени для голосования направляются заказным письмом каждому лицу, указанному в списке лиц, имеющих право на участие в Собрании, не позднее, чем за 20 дней до проведения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кционер (представитель акционера) имеет право присутствовать на Собрании лично и проголосовать по вопросам повестки дня Собрания или направить заполненные бюллетени по почте по адресу: 191014, г. Санкт-Петербург, Ковенский переулок, дом 17/18, ОАО "ПСБ". Дата окончания срока приема бюллетеней для голосования в случае их направления по почте – 28 февраля 2006 года. Бюллетени, поступившие в ОАО "ПСБ" после 28 февраля 2006 года, при определении кворума Собрания и подведении итогов голосования не учитываю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для справок: (812) 332-23-94, Отдел корпоративного управле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блюдательный сове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крытого акционерного обще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Промышленно-строительный банк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46:00Z</dcterms:created>
  <dc:creator>Ryabov_M</dc:creator>
  <dc:description/>
  <cp:keywords/>
  <dc:language>en-US</dc:language>
  <cp:lastModifiedBy>Андрианова Алла Валерьевна</cp:lastModifiedBy>
  <dcterms:modified xsi:type="dcterms:W3CDTF">2006-01-12T14:46:00Z</dcterms:modified>
  <cp:revision>2</cp:revision>
  <dc:subject/>
  <dc:title>Депозитарием ООО “ИФК “МЕТРОПОЛЬ” получена информация о проведении </dc:title>
</cp:coreProperties>
</file>