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5 февраля 2006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 </w:t>
      </w:r>
      <w:r>
        <w:rPr>
          <w:b/>
        </w:rPr>
        <w:t>ОАО "Орскнефтеоргсинтез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Орскнефтеоргсинтез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декабря 2005 года</w:t>
            </w:r>
          </w:p>
        </w:tc>
      </w:tr>
    </w:tbl>
    <w:p>
      <w:pPr>
        <w:pStyle w:val="2"/>
        <w:spacing w:lineRule="auto" w:line="240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АО "Орскнефтеоргсинтез"</w:t>
      </w:r>
      <w:r>
        <w:rPr/>
        <w:t xml:space="preserve"> сообщает о проведении </w:t>
      </w:r>
      <w:r>
        <w:rPr>
          <w:b/>
        </w:rPr>
        <w:t>15 февраля 2006 года</w:t>
      </w:r>
      <w:r>
        <w:rPr/>
        <w:t xml:space="preserve"> общего собрания акционеров в форме собрания (совместного присутствия).</w:t>
      </w:r>
    </w:p>
    <w:p>
      <w:pPr>
        <w:pStyle w:val="Normal"/>
        <w:rPr>
          <w:b/>
          <w:b/>
        </w:rPr>
      </w:pPr>
      <w:r>
        <w:rPr/>
        <w:t>Место проведения: г. Москва, Зубарев переулок, д.15, корпус 1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rPr>
          <w:sz w:val="20"/>
        </w:rPr>
      </w:pPr>
      <w:r>
        <w:rPr>
          <w:sz w:val="20"/>
        </w:rPr>
        <w:t>Время проведения: 12.00 часов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  <w:color w:val="000000"/>
        </w:rPr>
        <w:t>19 декабря 2005 года</w:t>
      </w:r>
      <w:r>
        <w:rPr>
          <w:color w:val="000000"/>
        </w:rPr>
        <w:t>.</w:t>
      </w:r>
    </w:p>
    <w:p>
      <w:pPr>
        <w:pStyle w:val="2"/>
        <w:spacing w:lineRule="auto" w:line="240"/>
        <w:ind w:right="22" w:hanging="0"/>
        <w:rPr/>
      </w:pPr>
      <w:r>
        <w:rPr/>
        <w:t>Повестка дн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ОАО "Орскнефтеоргсинтез"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б избрании членов Совета директоров ОАО "Орскнефтеоргсинтез"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О досрочном прекращении полномочий членов Ревизионной комиссии ОАО "Орскнефтеоргсинтез"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Об избрании членов Ревизионной комиссии ОАО "Орскнефтеоргсинтез"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Об утверждении Аудитора ОАО "Орскнефтеоргсинтез" на 2005 год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 имеет право проголосовать по вопросам повестки дня внеочередного общего собрания акционеров, направив заполненные бюллетени для голосования по почте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у - ОАО "Орскнефтеоргсинтез" по адресу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462407, г.Орск, ул.Гончарова, дом lа;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гистратору ОАО "Орскнефтеоргсинтез" - ЗАО "Сервис-Реестр" по адресу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004, г.Москва, ул.Верхняя Радищевская, д.В, стр.3-3а.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и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8:00Z</dcterms:created>
  <dc:creator>Ryabov_M</dc:creator>
  <dc:description/>
  <cp:keywords/>
  <dc:language>en-US</dc:language>
  <cp:lastModifiedBy>Ryax</cp:lastModifiedBy>
  <dcterms:modified xsi:type="dcterms:W3CDTF">2006-02-01T09:29:00Z</dcterms:modified>
  <cp:revision>4</cp:revision>
  <dc:subject/>
  <dc:title>Депозитарием ООО “ИФК “МЕТРОПОЛЬ” получена информация о проведении </dc:title>
</cp:coreProperties>
</file>