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ОАО "Белгородская сбытовая компания"</w:t>
      </w:r>
      <w:r>
        <w:rPr>
          <w:sz w:val="24"/>
          <w:lang w:val="en-US"/>
        </w:rPr>
        <w:t xml:space="preserve"> сообщает о проведении внеочередного Общего собрания акционеров в форме собрания (совместного присутствия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Дата проведения внеочередного Общего собрания акционеров Общества: </w:t>
      </w:r>
      <w:r>
        <w:rPr>
          <w:b/>
          <w:sz w:val="24"/>
          <w:lang w:val="en-US"/>
        </w:rPr>
        <w:t>26 февраля 2010 года.</w:t>
      </w:r>
    </w:p>
    <w:p>
      <w:pPr>
        <w:pStyle w:val="TextBody"/>
        <w:rPr>
          <w:lang w:val="en-US"/>
        </w:rPr>
      </w:pPr>
      <w:r>
        <w:rPr>
          <w:lang w:val="en-US"/>
        </w:rPr>
        <w:t>Время проведения внеочередного Общего собрания акционеров: 13.00 по местному времен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начала регистрации лиц, участвующих во внеочередном Общем собрании акционеров: 12.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Место проведения внеочередного Общего собрания акционеров Общества: г. Белгород, проспект Ватутина, д. 2 (гостиница "Южная"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Список лиц, имеющих право на участие в собрании составлен по состоянию на </w:t>
      </w:r>
      <w:r>
        <w:rPr>
          <w:b/>
          <w:sz w:val="24"/>
          <w:lang w:val="en-US"/>
        </w:rPr>
        <w:t>18 января 2010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ой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одобрении сделки, в совершении которой имеется заинтересованность (одобрение договора поручительства, заключаемого между ОАО "Белгородская сбытовая компания" и ОАО "УРАЛСИБ" в целях обеспечения Кредитного договора между ОАО "Пензаэнергосбыт" и ОАО "УРАЛСИБ"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одобрении сделки, в совершении которой имеется заинтересованность (одобрение договора поручительства, заключаемого между ОАО "Белгородская сбытовая компания" и ОАО "УРАЛСИБ" в целях обеспечения Кредитного договора между ОАО "Курская ЭСК" и ОАО "УРАЛСИБ")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308015, Российская Федерация, г. Белгород, Народный бульвар, д. 107, ОАО "Белгородская сбытовая компания", Сектор корпоративного управ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105082, Российская Федерация, г. Москва, ул. Большая Почтовая, д. 34, стр. 8, ОАО "ЦМД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4 феврали 2010 года (включительно).</w:t>
      </w:r>
    </w:p>
    <w:p>
      <w:pPr>
        <w:pStyle w:val="TextBody"/>
        <w:rPr>
          <w:lang w:val="en-US"/>
        </w:rPr>
      </w:pPr>
      <w:r>
        <w:rPr>
          <w:lang w:val="en-US"/>
        </w:rPr>
        <w:t>С информацией (материалами), предоставляемой при подготовке к внеочередному Общему собранию акционеров ОАО "Белгородская сбытовая компания", лица, имеющие право участвовать во внеочередном Общем собрании акционеров Общества, могут ознакомиться в период с 06 февраля 2010 года по 26 февраля 2010 года, с 08.00 до 17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. Белгород, ул. Народный бульвар, д. 107, ОАО "Белгородская сбытовая компания", Сектор корпоративного управ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. Москва, ул. Большая Почтовая, д. 34, стр. 8, ОАО "ЦМД"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Открытое акционерное общество "Белгородская сбытовая компания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9:00Z</dcterms:created>
  <dc:creator>администратор</dc:creator>
  <dc:description/>
  <dc:language>en-US</dc:language>
  <cp:lastModifiedBy>ashihmin</cp:lastModifiedBy>
  <cp:lastPrinted>2010-02-02T17:39:00Z</cp:lastPrinted>
  <dcterms:modified xsi:type="dcterms:W3CDTF">2010-02-02T14:39:00Z</dcterms:modified>
  <cp:revision>2</cp:revision>
  <dc:subject/>
  <dc:title>Открытое акционерное общество "Инжиниринговый центр" (РФ, г</dc:title>
</cp:coreProperties>
</file>