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Годовое общее собрание акционеров </w:t>
      </w:r>
      <w:r>
        <w:rPr>
          <w:b/>
        </w:rPr>
        <w:t>ОАО РАО "ЕЭС России"</w:t>
      </w:r>
      <w:r>
        <w:rPr/>
        <w:t xml:space="preserve"> в форме собрания (далее — Собрание) состоится </w:t>
      </w:r>
      <w:r>
        <w:rPr>
          <w:b/>
        </w:rPr>
        <w:t>26 июня 2007 года</w:t>
      </w:r>
    </w:p>
    <w:p>
      <w:pPr>
        <w:pStyle w:val="TextBody"/>
        <w:rPr/>
      </w:pPr>
      <w:r>
        <w:rPr/>
        <w:t>Собрание состоится по адресу: г. Москва, Зеленоград, Центральная пл., д. 1.</w:t>
      </w:r>
    </w:p>
    <w:p>
      <w:pPr>
        <w:pStyle w:val="TextBody"/>
        <w:rPr/>
      </w:pPr>
      <w:r>
        <w:rPr/>
        <w:t>Проезд от Москвы: Ленинградский вокзал — электропоездами до станции "Крюково", станция метро "Речной вокзал", авт. 400.</w:t>
      </w:r>
    </w:p>
    <w:p>
      <w:pPr>
        <w:pStyle w:val="TextBody"/>
        <w:rPr/>
      </w:pPr>
      <w:r>
        <w:rPr/>
        <w:t>Начало Собрания в 11.00 часов.</w:t>
      </w:r>
    </w:p>
    <w:p>
      <w:pPr>
        <w:pStyle w:val="TextBody"/>
        <w:rPr/>
      </w:pPr>
      <w:r>
        <w:rPr/>
        <w:t>Обращаем внимание, что с целью обеспечения возможности своевременной регистрации акционеров до начала собрания регистрация проводится 25 июня с 10.00 часов до 18.00 часов, 26 июня с 08.00 часов.</w:t>
      </w:r>
    </w:p>
    <w:p>
      <w:pPr>
        <w:pStyle w:val="TextBody"/>
        <w:rPr/>
      </w:pPr>
      <w:r>
        <w:rPr/>
        <w:t xml:space="preserve">Дата составления списка акционеров, имеющих право на участие в собрании, </w:t>
      </w:r>
      <w:r>
        <w:rPr>
          <w:b/>
        </w:rPr>
        <w:t>11 ма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го отчета ОАО РАО "ЕЭС России" за 2006 год, годовой бухгалтерской отчетности, в том числе отчета о прибылях и убытках (счета прибылей и убытков), а также распределение прибылей и убытков по результатам финансового год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выплате дивидендов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Аудитора ОАО РАО "ЕЭС России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Совета директоров ОАО РАО "ЕЭС России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Ревизионной комиссии ОАО РАО "ЕЭС России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одобрении сделки (взаимосвязанных сделок), связанной с приобретением ОАО РАО "ЕЭС России" дополнительных акций ОАО "ФСК ЕЭС", являющейся сделкой, в совершении которой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 связи со значительным количеством лиц, имеющих право на участие в собрании, просим с, по возможности, проголосовать заочно или пройти регистрацию заблаговременно.</w:t>
      </w:r>
    </w:p>
    <w:p>
      <w:pPr>
        <w:pStyle w:val="TextBody"/>
        <w:rPr/>
      </w:pPr>
      <w:r>
        <w:rPr/>
        <w:t>Предварительное рассмотрение доверенностей акционеров будет производиться с 4 по 22 июня 2007 г. в ЗАО "Регистраторское общество "СТАТУС" по адресу: 109544, г. Москва, ул. Добровольческая, д. 1/64. Данная процедура не является обязательной для акционеров.</w:t>
      </w:r>
    </w:p>
    <w:p>
      <w:pPr>
        <w:pStyle w:val="TextBody"/>
        <w:rPr/>
      </w:pPr>
      <w:r>
        <w:rPr/>
        <w:t xml:space="preserve">Там же можно ознакомиться с типовыми формами доверенностей и рекомендациями по их оформлению. </w:t>
      </w:r>
    </w:p>
    <w:p>
      <w:pPr>
        <w:pStyle w:val="TextBody"/>
        <w:rPr/>
      </w:pPr>
      <w:r>
        <w:rPr/>
        <w:t>С материалами к собранию акционеров ОАО РАО "ЕЭС России" можно ознакомиться: юридическим лицам в ОАО РАО "ЕЭС России" по адресу: г. Москва, пр-т Вернадского, д. 101, корп. 3, комната 13-03, телефон: (495) 620-16-09, http: www.rao-ees.ru; физическим лицам в ЗАО "Регистраторское общество "СТАТУС" по адресу: 109544, г. Москва, ул. Добровольческая, д. 1/64. телефон: (495) 974-83-50.</w:t>
      </w:r>
    </w:p>
    <w:p>
      <w:pPr>
        <w:pStyle w:val="TextBody"/>
        <w:rPr/>
      </w:pPr>
      <w:r>
        <w:rPr/>
        <w:t>Примечание: При определении кворума и подведении итогов голосования учитываются голоса, представленные бюллетенями, полученными по 24 июня 2007 года включительно. Бюллетени направляются и принимаются по адресу: 109544, г. Москва, ул. Добровольческая, д. 1/64.</w:t>
      </w:r>
    </w:p>
    <w:p>
      <w:pPr>
        <w:pStyle w:val="TextBody"/>
        <w:jc w:val="right"/>
        <w:rPr/>
      </w:pPr>
      <w:r>
        <w:rPr/>
        <w:t>Совет директоров ОАО РАО "ЕЭС России"</w:t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9:00Z</dcterms:created>
  <dc:creator>администратор</dc:creator>
  <dc:description/>
  <cp:keywords/>
  <dc:language>en-US</dc:language>
  <cp:lastModifiedBy>Андрианова Алла Валерьевна</cp:lastModifiedBy>
  <cp:lastPrinted>2007-05-24T18:51:00Z</cp:lastPrinted>
  <dcterms:modified xsi:type="dcterms:W3CDTF">2007-05-25T13:49:00Z</dcterms:modified>
  <cp:revision>2</cp:revision>
  <dc:subject/>
  <dc:title>Годовое общее собрание акционеров ОАО РАО "ЕЭС России" в форме собрания (далее — Собрание) состоится 26 июня 2007 года</dc:title>
</cp:coreProperties>
</file>