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Кольская энергосбытовая компания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30 декабря 2008 года</w:t>
      </w:r>
      <w:r>
        <w:rPr/>
        <w:t xml:space="preserve"> в 10.00 по адресу: Российская Федерация, Мурманская область, п. Мурмаши, ул. Новая, дом 7. 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октября 2008 года</w:t>
      </w:r>
      <w:r>
        <w:rPr/>
        <w:t>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пределении количественного состава совета директоров (наблюдательного совета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 на 2008 год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. 34, стр. 8, ОАО "ЦМД";</w:t>
      </w:r>
    </w:p>
    <w:p>
      <w:pPr>
        <w:pStyle w:val="TextBody"/>
        <w:numPr>
          <w:ilvl w:val="0"/>
          <w:numId w:val="3"/>
        </w:numPr>
        <w:rPr/>
      </w:pPr>
      <w:r>
        <w:rPr/>
        <w:t>184355, Мурманская обл., п. Мурмаши, ул. Новая, д. 7, ОАО "Колэнергосбыт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7 декабря 2008 года.</w:t>
      </w:r>
    </w:p>
    <w:p>
      <w:pPr>
        <w:pStyle w:val="TextBody"/>
        <w:rPr/>
      </w:pPr>
      <w:r>
        <w:rPr/>
        <w:t xml:space="preserve">Лица, имеющие право на участие в Общем собрании акционеров, могут ознакомиться с информацией (материалами) по вопросам повестки дня в период с 09 декабря 2008 года по 30 декабря 2008 года включительно, за исключением выходных и праздничных дней: </w:t>
      </w:r>
    </w:p>
    <w:p>
      <w:pPr>
        <w:pStyle w:val="TextBody"/>
        <w:numPr>
          <w:ilvl w:val="0"/>
          <w:numId w:val="4"/>
        </w:numPr>
        <w:rPr/>
      </w:pPr>
      <w:r>
        <w:rPr/>
        <w:t>в помещении ОАО "Колэнергосбыт" с 09.00 до 17.00 по адресу: 184355, Мурманская область, п. Мурмаши, ул. Новая, д. 7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помещении ОАО "ЦМД" с 10.00 до 17.00 по адресу: г. Москва, ул. Большая Почтовая, д. 34, строение 8, ОАО "ЦМД". </w:t>
      </w:r>
    </w:p>
    <w:p>
      <w:pPr>
        <w:pStyle w:val="TextBody"/>
        <w:rPr/>
      </w:pPr>
      <w:r>
        <w:rPr/>
        <w:t>Акционеры, владеющие в совокупности не менее чем 2% голосующих акций Общества, вправе предложить кандидатов для избрания в Совет директоров Общества. Указанные предложения должны поступить в Общество в срок до 30 ноября 2008 года.</w:t>
        <w:tab/>
      </w:r>
    </w:p>
    <w:p>
      <w:pPr>
        <w:pStyle w:val="TextBody"/>
        <w:rPr/>
      </w:pPr>
      <w:r>
        <w:rPr/>
        <w:t>Телефон для справок: (8152) 692-359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олэнергосбыт"</w:t>
      </w:r>
    </w:p>
    <w:sectPr>
      <w:type w:val="nextPage"/>
      <w:pgSz w:w="12240" w:h="15840"/>
      <w:pgMar w:left="1800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7:00Z</dcterms:created>
  <dc:creator>user</dc:creator>
  <dc:description/>
  <cp:keywords/>
  <dc:language>en-US</dc:language>
  <cp:lastModifiedBy>azova_m</cp:lastModifiedBy>
  <cp:lastPrinted>2008-10-28T13:27:00Z</cp:lastPrinted>
  <dcterms:modified xsi:type="dcterms:W3CDTF">2008-10-29T16:3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