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Пятая генерирующая компания оптового рынка электроэнергии"</w:t>
      </w:r>
      <w:r>
        <w:rPr/>
        <w:t xml:space="preserve"> сообщает Вам о проведении внеочередного Общего собрания акционеров Общества в форме заочного голосования.</w:t>
      </w:r>
    </w:p>
    <w:p>
      <w:pPr>
        <w:pStyle w:val="Normal"/>
        <w:jc w:val="both"/>
        <w:rPr/>
      </w:pPr>
      <w:r>
        <w:rPr/>
        <w:t xml:space="preserve">Дата окончания приема заполненных бюллетеней для голосования - </w:t>
      </w:r>
      <w:r>
        <w:rPr>
          <w:b/>
        </w:rPr>
        <w:t>31 августа 2006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АО "ОГК.5", составлен по состоянию на </w:t>
      </w:r>
      <w:r>
        <w:rPr>
          <w:b/>
        </w:rPr>
        <w:t>17 июля 2006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пределении количества, номинальной стоимости, категории (типа) объявленных акций ОАО "ОГК-5" и прав, предоставляемых этими акциям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несении дополнений в Устав ОАО "ОГК-5", связанных с внесением положений об объявленных акциях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величении уставного капитала ОАО "ОГК-5" путем размещения дополнительных акц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должны направляться заполненные бюллетени для голос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5082, г. Москва, ул. Большая Почтовая, д. 34, стр. 8, ОАО "ЦМД" (с пометкой: общее собрание ОАО "ОГК-5").</w:t>
      </w:r>
    </w:p>
    <w:p>
      <w:pPr>
        <w:pStyle w:val="Normal"/>
        <w:jc w:val="both"/>
        <w:rPr/>
      </w:pPr>
      <w:r>
        <w:rPr/>
        <w:t>С информацией (материалами), предоставляемыми при подготовке к Общему собранию акционеров, лица, имеющие право на участие в Общем собрании акционеров Общества, могут ознакомиться в период со 2 августа 2006 года по 31 августа 2006 года включительно по рабочим дням с 10 часов 00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я, г. Москва, 4-й Сетуньский проезд, д. 10-А, стр. 2, отдел корпоративных отношений ОАО "ОГК-5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я, г. Москва, ул. Б. Почтовая, д. 34, стр. 8, ОАО "ЦМД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я, г. Конаково Тверской обл., ул. Промышленная, д. 12.</w:t>
      </w:r>
    </w:p>
    <w:p>
      <w:pPr>
        <w:pStyle w:val="Normal"/>
        <w:jc w:val="both"/>
        <w:rPr/>
      </w:pPr>
      <w:r>
        <w:rPr/>
        <w:t>Телефоны для справок (095) 380-02-34</w:t>
      </w:r>
    </w:p>
    <w:p>
      <w:pPr>
        <w:pStyle w:val="Normal"/>
        <w:jc w:val="right"/>
        <w:rPr/>
      </w:pPr>
      <w:r>
        <w:rPr/>
        <w:t>Совет директоров ОАО "ОГК-5"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Symbol;Webdings" w:hAnsi="Symbol;Webdings" w:cs="Symbol;Webdings"/>
    </w:rPr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ascii="Symbol;Webdings" w:hAnsi="Symbol;Webdings" w:cs="Symbol;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;Webdings" w:hAnsi="Symbol;Webdings" w:cs="Symbol;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;Webdings" w:hAnsi="Symbol;Webdings" w:cs="Symbol;Webdings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;Webdings" w:hAnsi="Symbol;Webdings" w:cs="Symbol;Web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5z0">
    <w:name w:val="WW8Num25z0"/>
    <w:qFormat/>
    <w:rPr>
      <w:rFonts w:ascii="Symbol;Webdings" w:hAnsi="Symbol;Webdings" w:cs="Symbol;Web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Webdings" w:hAnsi="Symbol;Webdings" w:cs="Symbol;Webdings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Symbol;Webdings" w:hAnsi="Symbol;Webdings" w:cs="Symbol;Web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Albertus Medium" w:hAnsi="Wingdings;Albertus Medium" w:cs="Wingdings;Albertus Medium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Webdings" w:hAnsi="Symbol;Webdings" w:cs="Symbol;Web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Webdings" w:hAnsi="Symbol;Webdings" w:cs="Symbol;Webdings"/>
    </w:rPr>
  </w:style>
  <w:style w:type="character" w:styleId="WW8Num38z1">
    <w:name w:val="WW8Num3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24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27:00Z</dcterms:created>
  <dc:creator>kolesnichenko</dc:creator>
  <dc:description/>
  <dc:language>en-US</dc:language>
  <cp:lastModifiedBy>Ashihmin</cp:lastModifiedBy>
  <cp:lastPrinted>2006-08-03T18:27:00Z</cp:lastPrinted>
  <dcterms:modified xsi:type="dcterms:W3CDTF">2006-08-03T14:27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