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right="29" w:hanging="0"/>
        <w:jc w:val="both"/>
        <w:rPr/>
      </w:pPr>
      <w:r>
        <w:rPr>
          <w:b/>
          <w:sz w:val="24"/>
        </w:rPr>
        <w:t>ОАО «Челябэнергосбыт»</w:t>
      </w:r>
      <w:r>
        <w:rPr>
          <w:sz w:val="24"/>
        </w:rPr>
        <w:t xml:space="preserve"> (далее - Общество) сообщает о </w:t>
      </w:r>
      <w:r>
        <w:rPr>
          <w:b/>
          <w:sz w:val="24"/>
        </w:rPr>
        <w:t>26 июня 2009 года</w:t>
      </w:r>
      <w:r>
        <w:rPr>
          <w:sz w:val="24"/>
        </w:rPr>
        <w:t xml:space="preserve"> проведении годового Общего собрания акционеров Общества в форме совместного присутствия.</w:t>
      </w:r>
    </w:p>
    <w:p>
      <w:pPr>
        <w:pStyle w:val="TextBody"/>
        <w:rPr/>
      </w:pPr>
      <w:r>
        <w:rPr/>
        <w:t>Место проведения годового Общего собрания акционеров Общества: г. Челябинск, ул. Российская, д. 260/2, (конференц-зал)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Время проведения собрания: 11.00 часов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 годовом Общем собрании акционеров: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10.00 часов.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</w:t>
      </w:r>
      <w:r>
        <w:rPr>
          <w:b/>
          <w:sz w:val="24"/>
        </w:rPr>
        <w:t>на 08 мая 2009 года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Общества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8 года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shd w:fill="FFFFFF" w:val="clear"/>
        <w:ind w:left="58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Почтовые адреса, по одному из которых может быть направлен заполненный бюллетен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418" w:right="29" w:hanging="360"/>
        <w:jc w:val="both"/>
        <w:rPr>
          <w:sz w:val="24"/>
        </w:rPr>
      </w:pPr>
      <w:r>
        <w:rPr>
          <w:sz w:val="24"/>
        </w:rPr>
        <w:t>454091, Россия, г. Челябинск, ул. Российская, 260/2, ОАО «Челябэнергосбы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418" w:right="29" w:hanging="360"/>
        <w:jc w:val="both"/>
        <w:rPr>
          <w:sz w:val="24"/>
        </w:rPr>
      </w:pPr>
      <w:r>
        <w:rPr>
          <w:sz w:val="24"/>
        </w:rPr>
        <w:t>454091, Россия, г. Челябинск, ул. Тимирязева, 21, ОАО «Центральный Московский Депозитарий» (Южно-Уральский филиал).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одному из вышеуказанных адресов не позднее двух дней до даты проведения годового Общего собрания акционеров – не позднее 23 июня 2009 года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5 июня 2009 г. по 26 июня 2009 г. (кроме выходных и праздничных дней),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ind w:left="418" w:right="29" w:hanging="360"/>
        <w:jc w:val="both"/>
        <w:rPr>
          <w:sz w:val="24"/>
        </w:rPr>
      </w:pPr>
      <w:r>
        <w:rPr>
          <w:sz w:val="24"/>
        </w:rPr>
        <w:t>454091, г. Челябинск, ул. Российская,260/2, ОАО «Челябэнергосбыт», кабинет 503, с 09.00 часов до 12.00 часов  и с 13.00 часов до 16.30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ind w:left="418" w:right="29" w:hanging="360"/>
        <w:jc w:val="both"/>
        <w:rPr>
          <w:sz w:val="24"/>
        </w:rPr>
      </w:pPr>
      <w:r>
        <w:rPr>
          <w:sz w:val="24"/>
        </w:rPr>
        <w:t>454091, г. Челябинск, ул. Тимирязева, 21, ОАО «Центральный Московский Депозитарий» (Южно-Уральский филиал), с 10.00 часов до 17.00 часов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Также, с указанной информацией (материалами), лица, имеющие право на участие в годовом Общем собрании акционеров Общества могут ознакомиться 26 июня 2009 года по месту проведения годового Общего собрания акционеров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Телефоны для справок: +7 (351) 7330891, 2634331, 7330604.</w:t>
      </w:r>
    </w:p>
    <w:p>
      <w:pPr>
        <w:pStyle w:val="Heading1"/>
        <w:ind w:left="58" w:right="29" w:hanging="0"/>
        <w:rPr/>
      </w:pPr>
      <w:r>
        <w:rPr/>
        <w:t>Совет директоров</w:t>
      </w:r>
    </w:p>
    <w:p>
      <w:pPr>
        <w:pStyle w:val="Normal"/>
        <w:shd w:fill="FFFFFF" w:val="clear"/>
        <w:ind w:left="58" w:righ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«Челябэнергосбыт»</w:t>
      </w:r>
    </w:p>
    <w:sectPr>
      <w:footnotePr>
        <w:numFmt w:val="decimal"/>
      </w:footnote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десь и далее по тексту указывается время по месту проведения собрания (местное врем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8" w:right="29" w:hanging="0"/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14:00Z</dcterms:created>
  <dc:creator>Kolesnichenko</dc:creator>
  <dc:description/>
  <cp:keywords/>
  <dc:language>en-US</dc:language>
  <cp:lastModifiedBy>azova_m</cp:lastModifiedBy>
  <cp:lastPrinted>2009-05-29T13:13:00Z</cp:lastPrinted>
  <dcterms:modified xsi:type="dcterms:W3CDTF">2009-06-11T17:14:00Z</dcterms:modified>
  <cp:revision>2</cp:revision>
  <dc:subject/>
  <dc:title>ОАО «Челябэнергосбыт» (далее - Общество) сообщает о 26 июня 2009 года проведении годового Общего собрания акционеров Общества в форме совместного присутствия</dc:title>
</cp:coreProperties>
</file>