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701"/>
        <w:gridCol w:w="1418"/>
        <w:gridCol w:w="1417"/>
        <w:gridCol w:w="1843"/>
      </w:tblGrid>
      <w:tr>
        <w:trPr>
          <w:trHeight w:val="247" w:hRule="atLeast"/>
          <w:cantSplit w:val="true"/>
        </w:trPr>
        <w:tc>
          <w:tcPr>
            <w:tcW w:w="86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домление об операции конвертации ЗАО "Стерлитамакский нефтехимический завод"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6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вестиционная финансовая компания "МЕТРОПОЛЬ" сообщает о том, что 07.02.2006 (после окончания операционного дня) на основании информации, поступившей от ЗАО "ДКК", в учетной системе ООО "ИФК "МЕТРОПОЛЬ" произведена операция конвертации</w:t>
            </w:r>
          </w:p>
        </w:tc>
      </w:tr>
      <w:tr>
        <w:trPr>
          <w:trHeight w:val="262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999" w:type="dxa"/>
            <w:gridSpan w:val="2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о проведения оп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итен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"Стерлитамакский нефтехимический завод"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ЦБ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 рег. код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ский НХЗ А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1299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14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проведения оп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ЦБ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 рег. код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ский НХЗ А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1299-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14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41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операции в реестре 03.08.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27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2-08T09:58:00Z</dcterms:modified>
  <cp:revision>3</cp:revision>
  <dc:subject/>
  <dc:title>Депонетам ООО "ИФК "МЕТРОПОЛЬ"</dc:title>
</cp:coreProperties>
</file>