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РАСНОЯРСКНЕФТЕПРОДУКТ"</w:t>
      </w:r>
      <w:r>
        <w:rPr/>
        <w:t xml:space="preserve"> сообщает о проведении годового общего собрания акционеров </w:t>
      </w:r>
      <w:r>
        <w:rPr>
          <w:b/>
        </w:rPr>
        <w:t>29 июня 2007 года</w:t>
      </w:r>
      <w:r>
        <w:rPr/>
        <w:t xml:space="preserve"> в 11.00 местного времени по адресу: г. Красноярск, пер. Тихий, 1 Филиал "Центральный" ОАО "Красноярскнефтепродукт".</w:t>
      </w:r>
    </w:p>
    <w:p>
      <w:pPr>
        <w:pStyle w:val="Normal"/>
        <w:jc w:val="both"/>
        <w:rPr/>
      </w:pPr>
      <w:r>
        <w:rPr/>
        <w:t>Форма проведения общего годового собрания акционеров: совместное присутствие с предварительным направлением бюллетеней для голосования</w:t>
      </w:r>
    </w:p>
    <w:p>
      <w:pPr>
        <w:pStyle w:val="Normal"/>
        <w:jc w:val="both"/>
        <w:rPr/>
      </w:pPr>
      <w:r>
        <w:rPr/>
        <w:t>Начало регистрации участников собрания: 29 июня 2007 года в 9.30 местного времени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4 ма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 за 2006 год. Отчет ревизионной комиссии. Заключение ауди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пределение прибыли и убытков Общества по результатам 2006 финансового года. Выплата (объявление) дивиденд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 н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Устава ОАО "Красноярскнефтепродукт"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жете принять участие в общем собрании лично (или через своего представителя) или проголосовать по вопросам повестки дня собрания, направив заполненные бюллетени по адресу: 660049, г. Красноярск, ул. Ленина, 113, оф. 205, ЗАО "Ваш Регистратор", счетная комиссия.</w:t>
      </w:r>
    </w:p>
    <w:p>
      <w:pPr>
        <w:pStyle w:val="Normal"/>
        <w:jc w:val="both"/>
        <w:rPr/>
      </w:pPr>
      <w:r>
        <w:rPr/>
        <w:t>Прием бюллетеней заканчивается 26 июня 2007 года.</w:t>
      </w:r>
    </w:p>
    <w:p>
      <w:pPr>
        <w:pStyle w:val="Normal"/>
        <w:jc w:val="both"/>
        <w:rPr/>
      </w:pPr>
      <w:r>
        <w:rPr/>
        <w:t>Бюллетени, полученные не позднее двух дней до даты проведения собрания, будут учтены при определении кворума и при подсчете результатов голосования. К бюллетеням, подписанным представителем, акционера, должна прилагаться доверенность, оформленная в соответствии с требованиями законодательства РФ или документ, подтверждающий назначение на должность первого лица.</w:t>
      </w:r>
    </w:p>
    <w:p>
      <w:pPr>
        <w:pStyle w:val="Normal"/>
        <w:jc w:val="both"/>
        <w:rPr/>
      </w:pPr>
      <w:r>
        <w:rPr/>
        <w:t>Право голоса по всем вопросам повестки дня имеют владельцы обыкновенных акций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здании ОАО "Красноярскнефтепродукт" по адресу: г. Красноярск, ул. Декабристов, 30, каб. 206. Телефоны для справок (3912) 21-61-56, 66-88-35. При себе необходимо иметь документ, удостоверяющий личность, доверенным лицам - документ, удостоверяющий личность и доверенность, оформленную в соответствии с требованиями законодательства РФ (статьи 185, 186 Гражданского Кодекса РФ) или удостоверенную нотариально.</w:t>
      </w:r>
    </w:p>
    <w:p>
      <w:pPr>
        <w:pStyle w:val="Normal"/>
        <w:jc w:val="both"/>
        <w:rPr/>
      </w:pPr>
      <w:r>
        <w:rPr/>
        <w:t>Акционеры или их представители для личного участия в собрании должны пройти процедуру регистрации перед собранием. При себе необходимо иметь документ, удостоверяющий личность (паспорт) и комплект бюллетеней, полученный по почте. Представитель акционера, кроме этого, предоставляет счетной комиссии доверенность, оформленную в соответствии с требованиями законодательства РФ. В случае участия в собрании первого лица организации - акционера вместо доверенности необходимо представить документ о назначении на дол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РАСНОЯРСКНЕФТЕПРОДУКТ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0:00Z</dcterms:created>
  <dc:creator>kolesnichenko</dc:creator>
  <dc:description/>
  <cp:keywords/>
  <dc:language>en-US</dc:language>
  <cp:lastModifiedBy>Андрианова Алла Валерьевна</cp:lastModifiedBy>
  <cp:lastPrinted>2007-06-19T18:05:00Z</cp:lastPrinted>
  <dcterms:modified xsi:type="dcterms:W3CDTF">2007-06-20T06:5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