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Московская городская электросетевая компания"</w:t>
      </w:r>
      <w:r>
        <w:rPr>
          <w:sz w:val="24"/>
        </w:rPr>
        <w:t xml:space="preserve"> сообщает Вам о проведении внеочередного Общего собрания акционеров Общества в форме заочного голосования. Дата проведения внеочередного Общего собрания акционеров: </w:t>
      </w:r>
      <w:r>
        <w:rPr>
          <w:b/>
          <w:sz w:val="24"/>
        </w:rPr>
        <w:t>18 апреля 2008 года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4"/>
        </w:rPr>
        <w:t>06 марта 2008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еорганизации ОАО "МГЭсК" в форме присоединения к ОАО "МОЭСК", об утверждении Договора о присоединении ОАО "МГЭсК" к ОАО "МОЭСК", об утверждении передаточного акт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могут быть направлены заполненные бюллетени для голосования: 109544, г. Москва, ул. Добровольческая, д.1/64, ЗАО "СТАТУС"- регистратор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 приема заполненных бюллетеней: 18 апреля 2008 года.</w:t>
      </w:r>
    </w:p>
    <w:p>
      <w:pPr>
        <w:pStyle w:val="Normal"/>
        <w:jc w:val="both"/>
        <w:rPr/>
      </w:pPr>
      <w:r>
        <w:rPr>
          <w:sz w:val="24"/>
        </w:rPr>
        <w:t xml:space="preserve">С информацией (материалами) по вопросам повестки дня внеочередного Общего собрания акционеров Общества лица, имеющие право на участие во внеочередном Общем собрании акционеров Общества, могут ознакомиться в период с 18 марта по 18 апреля 2008г. включительно, по рабочим дням с 10.00 до 12.00 часов и с 14.00 до 17.00 (по московскому времени) по следующим адресам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АО "МГЭсК" - 115035, Российская Федерация, г. Москва, ул. Садовническая, дом 36, стр. 1, Управление корпоративных прав. Проход в здание осуществляется строго по предварительной записи по телефону. Телефон для справок: (495) 957-42-66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ЗАО "СТАТУС" - регистратор Общества - 109544, г. Москва, ул. Добровольческая, д.1/64. </w:t>
      </w:r>
    </w:p>
    <w:p>
      <w:pPr>
        <w:pStyle w:val="TextBody"/>
        <w:rPr/>
      </w:pPr>
      <w:r>
        <w:rPr/>
        <w:t xml:space="preserve">Дополнительно информация (материалы) размещается на странице в сети Интернет – </w:t>
      </w:r>
      <w:hyperlink r:id="rId2">
        <w:r>
          <w:rPr>
            <w:rStyle w:val="InternetLink"/>
          </w:rPr>
          <w:t>http://www.mgesk.ru/</w:t>
        </w:r>
      </w:hyperlink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МГЭсК"</w:t>
      </w:r>
    </w:p>
    <w:sectPr>
      <w:type w:val="nextPage"/>
      <w:pgSz w:w="12240" w:h="15840"/>
      <w:pgMar w:left="85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e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57:00Z</dcterms:created>
  <dc:creator>администратор</dc:creator>
  <dc:description/>
  <cp:keywords/>
  <dc:language>en-US</dc:language>
  <cp:lastModifiedBy>azova_m</cp:lastModifiedBy>
  <cp:lastPrinted>2008-03-18T13:00:00Z</cp:lastPrinted>
  <dcterms:modified xsi:type="dcterms:W3CDTF">2008-03-18T15:57:00Z</dcterms:modified>
  <cp:revision>2</cp:revision>
  <dc:subject/>
  <dc:title>Открытое акционерное общество "Инжиниринговый центр" (РФ, г</dc:title>
</cp:coreProperties>
</file>