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Белгородская сбытовая компания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бщества: </w:t>
      </w:r>
      <w:r>
        <w:rPr>
          <w:b/>
        </w:rPr>
        <w:t>22 ноября 2007 года.</w:t>
      </w:r>
    </w:p>
    <w:p>
      <w:pPr>
        <w:pStyle w:val="TextBody"/>
        <w:rPr/>
      </w:pPr>
      <w:r>
        <w:rPr/>
        <w:t>Время проведения внеочередного общего собрания акционеров Общества: 10.00.</w:t>
      </w:r>
    </w:p>
    <w:p>
      <w:pPr>
        <w:pStyle w:val="Normal"/>
        <w:jc w:val="both"/>
        <w:rPr/>
      </w:pPr>
      <w:r>
        <w:rPr/>
        <w:t>Время начала регистрации лиц, участвующих во внеочередном общем собрании акционеров Общества: 09.00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 Общества: Российская Федерация, г. Белгород, ул. Преображенская, д.42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3 сентябр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8000, Российская Федерация, г. Белгород, ул. Преображенская, д.4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9 ноября 2007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внеочередному общему собранию акционеров ОАО "Белгородская сбытовая компания", лица, имеющие право участвовать во внеочередном Общем собрании акционеров Общества, могут ознакомиться с 01 ноября 2007 года по 22 ноября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Федерация, г. Белгород, ул. Преображенская, д.42, каб.60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Белгородская сбытов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0:00Z</dcterms:created>
  <dc:creator>kolesnichenko</dc:creator>
  <dc:description/>
  <cp:keywords/>
  <dc:language>en-US</dc:language>
  <cp:lastModifiedBy>Андрианова Алла Валерьевна</cp:lastModifiedBy>
  <cp:lastPrinted>2007-09-24T13:26:00Z</cp:lastPrinted>
  <dcterms:modified xsi:type="dcterms:W3CDTF">2007-09-24T13:2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