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Дальневосточная энергетическая компания"</w:t>
      </w:r>
      <w:r>
        <w:rPr/>
        <w:t xml:space="preserve"> сообщает о проведении внеочередного Общего собрания акционеров в форме заочного голосования. Дата проведения внеочередного Общего собрания акционеров (дата окончания приёма заполненных бюллетеней): </w:t>
      </w:r>
      <w:r>
        <w:rPr>
          <w:b/>
        </w:rPr>
        <w:t>10 октября 2007 года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31 августа 2007 года.</w:t>
      </w:r>
    </w:p>
    <w:p>
      <w:pPr>
        <w:pStyle w:val="Normal"/>
        <w:jc w:val="both"/>
        <w:rPr>
          <w:lang w:val="en-US"/>
        </w:rPr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еорганизации Общества в форме присоединения к нему ОАО "ЮЯЭК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пределении количества, номинальной стоимости, категорий (типов) объявленных акций Общества и прав, предоставляемых этими акция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величении уставного капитала Общества путем выпуска дополнительных ак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товые адреса, по одному из которых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690990, г. Владивосток, ул. Тигровая, 19, ОАО "ДЭК"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082, г. Москва, ул. Большая почтовая, д. 34, строение 8, ОАО "ЦМД".</w:t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10 сентября 2007 года по 10 октября 2007 года включительно, в рабочие дни с 10 часов 00 минут до 16 часов 00 минут по местному времени,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Владивосток, ул. Тигровая, 19, каб. 1.1, Департамент корпоративного управления ОАО "ДЭК", тел.(4232) 41125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Большая почтовая, д. 34, строение 8, ОАО "ЦМД", тел. (495) 2211331.</w:t>
      </w:r>
    </w:p>
    <w:p>
      <w:pPr>
        <w:pStyle w:val="Normal"/>
        <w:jc w:val="both"/>
        <w:rPr/>
      </w:pPr>
      <w:r>
        <w:rPr/>
        <w:t>Указанная информация (материалы) также размещается на веб-сайте Общества http://www.dvec.ru в сети Интернет не позднее чем за 10 (Десять) дней до даты проведения внеочередного Общего собрания акционеров.</w:t>
      </w:r>
    </w:p>
    <w:p>
      <w:pPr>
        <w:pStyle w:val="Normal"/>
        <w:jc w:val="both"/>
        <w:rPr/>
      </w:pPr>
      <w:r>
        <w:rPr/>
        <w:t>Телефоны для справок: (4232) 41-12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ДЭК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4:00Z</dcterms:created>
  <dc:creator>kolesnichenko</dc:creator>
  <dc:description/>
  <cp:keywords/>
  <dc:language>en-US</dc:language>
  <cp:lastModifiedBy>Андрианова Алла Валерьевна</cp:lastModifiedBy>
  <cp:lastPrinted>2007-09-06T11:03:00Z</cp:lastPrinted>
  <dcterms:modified xsi:type="dcterms:W3CDTF">2007-09-06T13:5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