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осгоргидрострой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2 мая 2009 года</w:t>
      </w:r>
      <w:r>
        <w:rPr/>
        <w:t xml:space="preserve"> в 10.00 по адресу: Российская Федерация, г. Москва, ул. Гастелло, дом 44, стр. 5, помещение ОАО "Мосгоргидрострой".</w:t>
        <w:softHyphen/>
      </w:r>
    </w:p>
    <w:p>
      <w:pPr>
        <w:pStyle w:val="TextBody"/>
        <w:rPr/>
      </w:pPr>
      <w:r>
        <w:rPr/>
        <w:t xml:space="preserve">Регистрация акционеров производится с 09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0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рядка ведения годового общего собрания акционе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бщества, годовой бухгалтерской отчетности, в том числе отчета о прибылях и убытках Общества, распределение его прибылей и убыт</w:t>
        <w:softHyphen/>
        <w:t>ков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рядка, размера, формы и сроков выплаты дивидендов по размещен</w:t>
        <w:softHyphen/>
        <w:t>ным акциям Общества по результат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б Общем собрании акционеров Общества в новой редак</w:t>
        <w:softHyphen/>
        <w:t>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атериалы предоставляются акционерам, имеющим право на участие в годовом общем собрании акционеров в течение 20 дней до даты проведения годового общего собрания ак</w:t>
        <w:softHyphen/>
        <w:t>ционеров по адресу: г. Москва, ул. Гастелло, дом 44, стр. 5, помещение ОАО "Мосгоргидро-строй", 2-й этаж комната 209.</w:t>
      </w:r>
    </w:p>
    <w:p>
      <w:pPr>
        <w:pStyle w:val="TextBody"/>
        <w:rPr/>
      </w:pPr>
      <w:r>
        <w:rPr/>
        <w:t>Акционер может ознакомиться с материалами в период с 02 мая 2009 г. по 21 мая 2009 г. с 10.00 до 16.00, а также с 09.30 22 мая 2009 г. по адресу проведения годового общего собрания акционеров.</w:t>
      </w:r>
    </w:p>
    <w:p>
      <w:pPr>
        <w:pStyle w:val="TextBody"/>
        <w:rPr/>
      </w:pPr>
      <w:r>
        <w:rPr/>
        <w:t>В соответствии с решением, принятым Советом директоров 08 апреля 2009 г. (Протокол №3), общему собранию акционеров было рекомендовано проголосовать за выплату за счет чистой прибыли годовых дивидендов по привилегированным акциям по результатам 2008 г. в размере 12 руб. 28 коп. на 1 привилегированную акцию типа "А". Срок выплаты: физическим лицам с 20.07.2009 г. Юридическим лицам - с 20.07.2009г. по 30.08.2009 г. Порядок выплаты: выплату осуществить в денежной форме - физическим лицам через кассу Общества или поч</w:t>
        <w:softHyphen/>
        <w:t>товым переводом на адрес лица; юридическим лицам - путем перечисления на расчетный счет по указанным ими реквизитам. В целях направления прибыли ОАО "Мосгоргидрострой" на пополнение оборотных средств, на финансирование производственной деятельности и на развитие ОАО "Мосгоргидрострой" не выплачивать годовые дивиденды по обыкновенным акциям ОАО "Мосгоргидрострой" по результатам 2008 г.; Оставшуюся часть чистой прибыли ОАО "Мосгоргидрострой" за 2008 г. направить на пополнение оборотных средств, финанси</w:t>
        <w:softHyphen/>
        <w:t>рование производственной деятельности и на развитие ОАО "Мосгоргидрострой"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 уважением, Генеральный директор</w:t>
      </w:r>
    </w:p>
    <w:p>
      <w:pPr>
        <w:pStyle w:val="TextBody"/>
        <w:jc w:val="right"/>
        <w:rPr/>
      </w:pPr>
      <w:r>
        <w:rPr/>
        <w:t>ОАО "Мосгоргидрострой</w:t>
      </w:r>
      <w:r>
        <w:rPr>
          <w:rStyle w:val="FontStyle19"/>
          <w:b w:val="false"/>
        </w:rPr>
        <w:t>" О.М.Животинский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276"/>
      <w:ind w:hanging="346"/>
    </w:pPr>
    <w:rPr>
      <w:rFonts w:ascii="Arial Narrow" w:hAnsi="Arial Narrow" w:cs="Arial Narrow"/>
      <w:sz w:val="24"/>
    </w:rPr>
  </w:style>
  <w:style w:type="paragraph" w:styleId="Style15">
    <w:name w:val="Style1"/>
    <w:basedOn w:val="Normal"/>
    <w:qFormat/>
    <w:pPr>
      <w:widowControl w:val="false"/>
    </w:pPr>
    <w:rPr>
      <w:rFonts w:ascii="Arial Narrow" w:hAnsi="Arial Narrow" w:cs="Arial Narrow"/>
      <w:sz w:val="24"/>
    </w:rPr>
  </w:style>
  <w:style w:type="paragraph" w:styleId="Style81">
    <w:name w:val="Style8"/>
    <w:basedOn w:val="Normal"/>
    <w:qFormat/>
    <w:pPr>
      <w:widowControl w:val="false"/>
      <w:spacing w:lineRule="exact" w:line="277"/>
      <w:ind w:firstLine="350"/>
      <w:jc w:val="both"/>
    </w:pPr>
    <w:rPr>
      <w:rFonts w:ascii="Arial Narrow" w:hAnsi="Arial Narrow" w:cs="Arial Narrow"/>
      <w:sz w:val="24"/>
    </w:rPr>
  </w:style>
  <w:style w:type="paragraph" w:styleId="Style101">
    <w:name w:val="Style10"/>
    <w:basedOn w:val="Normal"/>
    <w:qFormat/>
    <w:pPr>
      <w:widowControl w:val="false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5:00Z</dcterms:created>
  <dc:creator>user</dc:creator>
  <dc:description/>
  <cp:keywords/>
  <dc:language>en-US</dc:language>
  <cp:lastModifiedBy>azova_m</cp:lastModifiedBy>
  <cp:lastPrinted>2009-05-19T11:57:00Z</cp:lastPrinted>
  <dcterms:modified xsi:type="dcterms:W3CDTF">2009-05-20T15:4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